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HOMILIE BIJ DE UITVAAR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VAN MEVROUW DENISE SCHOUTETENS</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sz w:val="32"/>
          <w:szCs w:val="32"/>
        </w:rPr>
        <w:t>HEULE – FATIMAKAPEL   7 NOVEMBER 201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eke en Jos, Ann en Jo, </w:t>
      </w:r>
    </w:p>
    <w:p>
      <w:pPr>
        <w:pStyle w:val="Normal"/>
        <w:spacing w:lineRule="auto" w:line="240" w:before="0" w:after="0"/>
        <w:rPr/>
      </w:pPr>
      <w:r>
        <w:rPr>
          <w:rFonts w:cs="Times New Roman" w:ascii="Times New Roman" w:hAnsi="Times New Roman"/>
          <w:b/>
          <w:sz w:val="24"/>
          <w:szCs w:val="24"/>
        </w:rPr>
        <w:t>beste kleinkinderen van oma Denise,</w:t>
      </w:r>
    </w:p>
    <w:p>
      <w:pPr>
        <w:pStyle w:val="Normal"/>
        <w:spacing w:lineRule="auto" w:line="240" w:before="0" w:after="0"/>
        <w:rPr/>
      </w:pPr>
      <w:r>
        <w:rPr>
          <w:rFonts w:cs="Times New Roman" w:ascii="Times New Roman" w:hAnsi="Times New Roman"/>
          <w:b/>
          <w:sz w:val="24"/>
          <w:szCs w:val="24"/>
        </w:rPr>
        <w:t>achtbare familiele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ve men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hier vooraan vóór de lezenaar staat een foto, een afbeelding van een prachtige bloem geplukt ergens onderweg in de bergen: een zilverdistel in volle pracht en praal, in volle blo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o’n zilverdistel – heb je dat ooit gezien, ergens in de Alpen, in Zwitserland of Oostenrij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k bewaar er al jarenlang ergens thuis in een plastic doosje een paar van, die ik ooit tijdens een bergtocht heb geplukt (ik denk dat het eigenlijk niet mocht, want het is een bedreigde en dus beschermde plant!): één die nog helemaal niet opengekomen was, en één die reeds volop in bloei stond. Twee keer dezelfde bloem, twee keer dezelfde werkelijkheid, maar toch helemaal and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476875" cy="3342005"/>
            <wp:effectExtent l="0" t="0" r="0" b="0"/>
            <wp:docPr id="1" name="Afbeelding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a:hlinkClick r:id="rId3"/>
                    </pic:cNvPr>
                    <pic:cNvPicPr>
                      <a:picLocks noChangeAspect="1" noChangeArrowheads="1"/>
                    </pic:cNvPicPr>
                  </pic:nvPicPr>
                  <pic:blipFill>
                    <a:blip r:embed="rId2"/>
                    <a:srcRect l="-11" t="-17" r="-11" b="-17"/>
                    <a:stretch>
                      <a:fillRect/>
                    </a:stretch>
                  </pic:blipFill>
                  <pic:spPr bwMode="auto">
                    <a:xfrm>
                      <a:off x="0" y="0"/>
                      <a:ext cx="5476875" cy="334200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jc w:val="center"/>
        <w:rPr>
          <w:rFonts w:ascii="Times New Roman" w:hAnsi="Times New Roman" w:cs="Times New Roman"/>
          <w:sz w:val="24"/>
          <w:szCs w:val="24"/>
          <w:lang w:eastAsia="nl-BE"/>
        </w:rPr>
      </w:pPr>
      <w:r>
        <w:rPr>
          <w:rFonts w:cs="Times New Roman" w:ascii="Times New Roman" w:hAnsi="Times New Roman"/>
          <w:color w:val="0000FF"/>
          <w:sz w:val="24"/>
          <w:szCs w:val="24"/>
          <w:lang w:val="en-US" w:eastAsia="en-US"/>
        </w:rPr>
        <w:drawing>
          <wp:inline distT="0" distB="0" distL="0" distR="0">
            <wp:extent cx="5522595" cy="405765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6" t="-9" r="-6" b="-9"/>
                    <a:stretch>
                      <a:fillRect/>
                    </a:stretch>
                  </pic:blipFill>
                  <pic:spPr bwMode="auto">
                    <a:xfrm>
                      <a:off x="0" y="0"/>
                      <a:ext cx="5522595" cy="405765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b/>
          <w:sz w:val="24"/>
          <w:szCs w:val="24"/>
        </w:rPr>
        <w:t>Waarom wilde ik nu absoluut hiermee beginnen in deze homilie van de uitvaart van Den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mdat ik gehoord heb van Mieke en Ann dat oma Denise van de natuur hield. Maar vooral: omdat ik jullie aan de hand van deze bloem-in-twee-gedaanten wil laten zien hoezeer binnenkant en buitenkant van elkaar kunnen verschillen. Dat is zo bij zo’n zilverdistel die groeit en bloeit langs de weg – en dat is ook zo voor elke mens, en dus ook voor oma Den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nt wanneer je heel goed kijkt, dan zie je binnenin, ergens tussen de stekels van elke zilverdistel langs de weg een prachtige zilveren bloem-van-een-hart, die klaar zit om open te springen en naar buiten te komen. Mooi is d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 reeds jarenlang hoort daar in de doos waarin ik deze verdroogde reissouvenir bewaar onlosmakelijk deze tekst bi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Broer distel (het zou ook zuster distel kunnen zij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ees niet droef</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mdat je stekels heb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et is omdat je ha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o kwetsbaar i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aar ik weet wel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t je onder je hui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en heel toffe distel b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n zo ben je unie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en tegelijk toch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t als ieder and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m De Fré)</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ks zeg ik nog heel wat over de rijke binnenkant van oma Denise, over haar schoonheid én haar kwetsbaarheid, over haar verborgen innerlijke rijkdom en haar kostbare bijdrage aan het leven van ons all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ar eerst iets over haar buitenkant.</w:t>
      </w:r>
    </w:p>
    <w:p>
      <w:pPr>
        <w:pStyle w:val="Normal"/>
        <w:spacing w:lineRule="auto" w:line="240" w:before="0" w:after="0"/>
        <w:jc w:val="both"/>
        <w:rPr/>
      </w:pPr>
      <w:r>
        <w:rPr>
          <w:rFonts w:cs="Times New Roman" w:ascii="Times New Roman" w:hAnsi="Times New Roman"/>
          <w:b/>
          <w:sz w:val="24"/>
          <w:szCs w:val="24"/>
        </w:rPr>
        <w:t>Er was – zo mogen we veronderstellen - veel onrust, onzekerheid en twijfel in haar hoofd en in haar hart. Zij droeg de last mee van het altijd maar blijven zoeken naar rust en naar geluk, van zwerver te zijn in de eigen geest en niet echt thuis te geraken in het eigen binnenland. Zij was altijd bang dat ze iets zou vergeten wanneer ze op reis ging, ze wilde dat er zo snel mogelijk gebeld werd als één van haar dochters op reis vertrokken was (ja, zelfs op huwelijksreis!), ze was streng en bezorgd, ze was veeleisend en kon moeilijk los laten, ze wilde gezelschap en was bang om alleen te zijn – hoe erg heeft ze daar van af gezien de laatste maanden, toen opa Pierre, haar steun en toeverlaat er niet meer wa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Daarbij wilde ik graag deze tekst laten horen, een soort van ‘onmachts-belijdenis’ van onze kant naar oma Denise to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eef het ons maar mee’ – vrij naar Liselore Gerritsen</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i/>
          <w:sz w:val="24"/>
          <w:szCs w:val="24"/>
        </w:rPr>
        <w:t>Al je onrust, je twijfel, je woede, je trane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i/>
          <w:sz w:val="24"/>
          <w:szCs w:val="24"/>
        </w:rPr>
        <w:t>geef het ons maar mee</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dan hebben wij voor twe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En je onlust, je pijnen, je zoeken, je vragen</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eef het ons maar m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ij vragen wel voor twe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t>Al je schepen die omslaan, je vallen en opstaan</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eef het ons maar m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ij struikelen wel voor tw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l je angstige dromen die uit kunnen komen</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eef ze ons maar m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ij vrezen wel voor twe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e ver weg zijn, je dichtbij zijn, je nemen, je geven</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eef het ons maar m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ij leven wel voor tw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e  gevangen zijn, je vrij zijn, je dood en je leven</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eef het ons maar me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ij sterven wel voor twe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ust nu maar even uit, dicht bij ons,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ant de morgen komt gauw.</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 morgen,</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at weten wij nu al,</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izen wij weer graag</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t jou me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En nu iets over de binnenkant van Denise – en daar kan ik niets zinnings over vertellen zonder er onmiddellijk Pierre, haar man, haar geliefde, bij te betrekk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Hier vooraan staat een prachtige foto van Pierre die Denise op een schalkse manier aankijkt – dolverliefd, je kan het zo aan alles zien. En zij kijkt naar hem, een beetje blij-verwonderd, ook verliefd natuurlijk, maar toch tegelijk wat aarzelend-ongelovig en lichtjes afstandelij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 is mooi, zo’n foto van een ouder wordend koppel dat tòch nog verliefd kan zij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ls liefde zoveel jaar kan duren, dan moet het echt wel liefde zijn…’ zong Herman van Veen daar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e foto van Denise en Pierre: het is de uitnodiging tot de dans van hun samenleven – dag na dag - zoveel jaren lang. ‘Vous permettez, monsieur, que j’emprunte votre fille? Et bien qu’il me sourie, moi je sens bien qu’il se méfie…’ (zo zingt Adamo – haar lievelingszang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Jonge mensen vragen zich tegenwoordig verwonderd af: is het écht mogelijk zo lang in trouw en verbondenheid met elkaar samen te leven, zonder dat daar sleet op komt ? </w:t>
      </w:r>
    </w:p>
    <w:p>
      <w:pPr>
        <w:pStyle w:val="Normal"/>
        <w:spacing w:lineRule="auto" w:line="240" w:before="0" w:after="0"/>
        <w:jc w:val="both"/>
        <w:rPr/>
      </w:pPr>
      <w:r>
        <w:rPr>
          <w:rFonts w:cs="Times New Roman" w:ascii="Times New Roman" w:hAnsi="Times New Roman"/>
          <w:b/>
          <w:bCs/>
          <w:sz w:val="24"/>
          <w:szCs w:val="24"/>
        </w:rPr>
        <w:t xml:space="preserve">Ja, lieve jonge mensen, dat is mogelijk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ke dag zeggen ‘Ik hou van jou’, zonder dat de sleur en de slenter en de grijze alledaagsheid die liefde komt banaliseren tot er niets meer van overschie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awel, dat is mogelijk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efde tussen mensen kan zo sterk zijn, zo ‘verslavend’ werken als het ware, dat je op de duur niet meer zonder elkaar verder kan. Pierre en Denise waren daar een levend bewijs van, vooral de laatste jaren van hun samenlev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In zijn nieuwste boekje - over de Liefde - schrijft psychiater Dirk De Wachter: ‘Het gaat in de liefde om de kleine en gewone dingen van het leven met vreugde en toewijding te doen, altijd opnieuw. De Liefde wortelt in de gewonigheid, maar is tegelijk mystiek. Ze toont zich in het omhelzen van het imperfecte, van het tekort, van het verschil… Dat is niet eenvoudig, niet spectaculair, niet passioneel… Het vraagt soms oeverloos geduld, veel bereidheid tot mildheid en vergeving, begrenzing van jezelf soms omwille van de ander, vaak koppig volharden en grenzeloos blijven vertrouwen…’</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rPr>
        <w:t>En als ik Pierre en Denise zo bezig zie op die foto, dan denk ik aan dat prachtige gedicht van Bart Moeyaert  (in een lichtjes gewijzigde versie – ik heb de rollen van opa en oma voor de gelegenheid maar even omgedraaid)</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b/>
          <w:b/>
          <w:bCs/>
          <w:i/>
          <w:i/>
        </w:rPr>
      </w:pPr>
      <w:r>
        <w:rPr>
          <w:rFonts w:cs="Times New Roman" w:ascii="Times New Roman" w:hAnsi="Times New Roman"/>
          <w:b/>
          <w:bCs/>
          <w:i/>
          <w:sz w:val="24"/>
          <w:szCs w:val="24"/>
        </w:rPr>
        <w:t>Sterk</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Ik dacht dat het niet kon:</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dat iets wat je niet ziet</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e alle dagen draagt</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n warmer maakt.</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lsof je spieren krijgt</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van liefde</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n kijk, het klopt.</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Het hart van oma</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slaat nog altijd over</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ls zij opa ziet.</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Maar nu hij ziek is</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n te bed,</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misschien </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nog net de hemel haalt,</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loopt oma sinds een poosje</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krommer en vraagt zij vaker</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om mijn arm.</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Zonder hem krijgt</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zij het huis niet warm</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n zelfs de hond</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zakt zuchtend naast de luie stoel.</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Dus is het waar</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dat liefde</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spieren geeft</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n op den duur</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ook vuur.</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 het is waar: Denise wàs kwetsbaar aan de binnenkant. En de stekels van haar die we soms aan de buitenkant merkten, die dienden gewoon om die kwetsbaarheid te verbergen en te beschermen – dat beseffen we 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ar wat een prachtige foto! Een zalige foto, een ‘hemelse’ foto als het ware… Uitnodiging tot de dans – ‘Dance me to the end of love…’ (Leonard Coh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ve mensen hier aanwezi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ls er ergens een hemel is – hoe of wat of waar dan ook – dan kijken mensen elkaar daar zò aan als op die foto, met zo’n verliefde, vertederende, schalkse blik, en dat doen ze onvermoeibaar en voor eeuwig. Men ziet er enkel nog de binnenkant van zichzelf en van elk-ander, met ogen van zachte tederheid en mededogen. En er is alleen maar liefde – zij het dan vooral: ‘Liefde van later…’</w:t>
      </w:r>
    </w:p>
    <w:p>
      <w:pPr>
        <w:pStyle w:val="Normal"/>
        <w:spacing w:lineRule="auto" w:line="240" w:before="0" w:after="0"/>
        <w:jc w:val="both"/>
        <w:rPr/>
      </w:pPr>
      <w:r>
        <w:rPr>
          <w:rFonts w:cs="Times New Roman" w:ascii="Times New Roman" w:hAnsi="Times New Roman"/>
          <w:b/>
          <w:bCs/>
          <w:sz w:val="24"/>
          <w:szCs w:val="24"/>
        </w:rPr>
        <w:t>Daar leeft men voorgoed verder ‘op de tast’, met vingertoppen vol respect, aandachtig en eer-biedig, met tact en met con-tact – wachtend tot die kwetsbare binnenkant van al het bestaande helemaal naar buiten komt. En dat te mogen zien, dat te mogen beschouwen en bewonderen bij een gestorven mens: dàt is verrijzenis, dàt is de echte hemelse zaligheid. En die is er dan voorg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En dat zal de hemel zijn</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eindelijk het eerste onbewolkt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zie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staan als de zonnebloem</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met het gezicht naar de zon gekeerd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doordrenkt van licht    </w:t>
      </w:r>
    </w:p>
    <w:p>
      <w:pPr>
        <w:pStyle w:val="Normal"/>
        <w:spacing w:lineRule="auto" w:line="240" w:before="0" w:after="0"/>
        <w:rPr/>
      </w:pPr>
      <w:r>
        <w:rPr>
          <w:rFonts w:cs="Times New Roman" w:ascii="Times New Roman" w:hAnsi="Times New Roman"/>
          <w:b/>
          <w:bCs/>
          <w:i/>
          <w:sz w:val="24"/>
          <w:szCs w:val="24"/>
        </w:rPr>
        <w:t xml:space="preserve">in het stille centrum gehouden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erwijl de rondcirkelende planete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gonzen van opperste vreugd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zien en wete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eindelijk geheel en al</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gezien en gekend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en niet weg draaie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nooit meer weg draaie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van het lich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eastAsia="MS Mincho;ＭＳ 明朝" w:cs="Times New Roman"/>
          <w:b/>
          <w:b/>
          <w:i/>
          <w:i/>
          <w:sz w:val="24"/>
          <w:szCs w:val="24"/>
          <w:lang w:eastAsia="nl-BE"/>
        </w:rPr>
      </w:pPr>
      <w:r>
        <w:rPr>
          <w:rFonts w:cs="Times New Roman" w:ascii="Times New Roman" w:hAnsi="Times New Roman"/>
          <w:b/>
          <w:bCs/>
          <w:i/>
          <w:sz w:val="24"/>
          <w:szCs w:val="24"/>
        </w:rPr>
        <w:t>(Evangeline Paterson - vert. Paul Begheyn sj)</w:t>
      </w:r>
    </w:p>
    <w:p>
      <w:pPr>
        <w:pStyle w:val="Normal"/>
        <w:spacing w:lineRule="auto" w:line="240" w:before="0" w:after="0"/>
        <w:rPr>
          <w:rFonts w:ascii="Times New Roman" w:hAnsi="Times New Roman" w:eastAsia="MS Mincho;ＭＳ 明朝" w:cs="Times New Roman"/>
          <w:b/>
          <w:b/>
          <w:bCs/>
          <w:i/>
          <w:i/>
          <w:sz w:val="24"/>
          <w:szCs w:val="24"/>
          <w:lang w:eastAsia="nl-BE"/>
        </w:rPr>
      </w:pPr>
      <w:r>
        <w:rPr>
          <w:rFonts w:eastAsia="MS Mincho;ＭＳ 明朝" w:cs="Times New Roman" w:ascii="Times New Roman" w:hAnsi="Times New Roman"/>
          <w:b/>
          <w:bCs/>
          <w:i/>
          <w:sz w:val="24"/>
          <w:szCs w:val="24"/>
          <w:lang w:eastAsia="nl-B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ve mens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hemel kan niet vreemd, niet ver van ons vandaan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j is ons rakelings nabi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hemel is een huis, en in dat huis is er een Goede Her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God die ons verwach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ie mij het heimwee schonk naar Zijn Vert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j waakt ook daar over mij;</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g en nacht gaat Hij met mij me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en schaduw van vrede aan mijn rechterhand’ – zo zegt het de psal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us vragen wij in dit heilig uur </w:t>
      </w:r>
    </w:p>
    <w:p>
      <w:pPr>
        <w:pStyle w:val="Normal"/>
        <w:spacing w:lineRule="auto" w:line="240" w:before="0" w:after="0"/>
        <w:rPr/>
      </w:pPr>
      <w:r>
        <w:rPr>
          <w:rFonts w:cs="Times New Roman" w:ascii="Times New Roman" w:hAnsi="Times New Roman"/>
          <w:b/>
          <w:bCs/>
          <w:sz w:val="24"/>
          <w:szCs w:val="24"/>
        </w:rPr>
        <w:t>aan de God van alle leven en liefde:</w:t>
      </w:r>
    </w:p>
    <w:p>
      <w:pPr>
        <w:pStyle w:val="Normal"/>
        <w:spacing w:lineRule="auto" w:line="240" w:before="0" w:after="0"/>
        <w:rPr/>
      </w:pPr>
      <w:r>
        <w:rPr>
          <w:rFonts w:cs="Times New Roman" w:ascii="Times New Roman" w:hAnsi="Times New Roman"/>
          <w:b/>
          <w:bCs/>
          <w:sz w:val="24"/>
          <w:szCs w:val="24"/>
        </w:rPr>
        <w:t>berg Denise nu in Uw grote ar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 wij ons ooit samen mogen war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Uw eeuwig morgenli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rg goed voor haar, lieve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waar haar als een bloe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zilverdistel, een vergeet-mij-nietje.</w:t>
      </w:r>
    </w:p>
    <w:p>
      <w:pPr>
        <w:pStyle w:val="Normal"/>
        <w:spacing w:lineRule="auto" w:line="240" w:before="0" w:after="0"/>
        <w:rPr/>
      </w:pPr>
      <w:r>
        <w:rPr>
          <w:rFonts w:cs="Times New Roman" w:ascii="Times New Roman" w:hAnsi="Times New Roman"/>
          <w:b/>
          <w:bCs/>
          <w:sz w:val="24"/>
          <w:szCs w:val="24"/>
        </w:rPr>
        <w:t>Als een verborgen sc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ster waarin wij blijven gelo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zegen die ons nooit verlaa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En nu wij voorgoed afscheid moeten nemen, zeggen 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ieu – tot ergens dicht bij Go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welbedankt voor alles – vooral voor jouw binnenk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e de groeten ginderachter aan Pierr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j zal blij zijn van jou weer te z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 zal jou wellicht stante pede vrag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m met hem te dansen ‘to the end of lo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ik sluit af met dezelfde vra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armee ik verleden vrijda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fscheid nam aan jouw ziekb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kele uren vooraleer je stier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g ik jou een kruisje g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a natuurlijk, heb je toen gezeg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d zegene en beware je, Deni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me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eert Dedeck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nl-NL"/>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eastAsia="Calibri" w:cs="Tahoma"/>
      <w:sz w:val="16"/>
      <w:szCs w:val="16"/>
    </w:rPr>
  </w:style>
  <w:style w:type="character" w:styleId="Kop4Char">
    <w:name w:val="Kop 4 Char"/>
    <w:basedOn w:val="Standaardalinealettertype"/>
    <w:qFormat/>
    <w:rPr>
      <w:rFonts w:ascii="Times New Roman" w:hAnsi="Times New Roman" w:eastAsia="Times New Roman" w:cs="Times New Roman"/>
      <w:b/>
      <w:bCs/>
      <w:sz w:val="24"/>
      <w:szCs w:val="24"/>
      <w:lang w:val="nl-NL"/>
    </w:rPr>
  </w:style>
  <w:style w:type="character" w:styleId="Kop5Char">
    <w:name w:val="Kop 5 Char"/>
    <w:basedOn w:val="Standaardalinealettertype"/>
    <w:qFormat/>
    <w:rPr>
      <w:rFonts w:ascii="Times New Roman" w:hAnsi="Times New Roman" w:eastAsia="Times New Roman" w:cs="Times New Roman"/>
      <w:sz w:val="24"/>
      <w:szCs w:val="24"/>
      <w:u w:val="single"/>
      <w:lang w:val="nl-NL"/>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3Char">
    <w:name w:val="Kop 3 Char"/>
    <w:basedOn w:val="Standaardalinealettertype"/>
    <w:qFormat/>
    <w:rPr>
      <w:rFonts w:ascii="Cambria" w:hAnsi="Cambria" w:eastAsia="Times New Roman" w:cs="Times New Roman"/>
      <w:b/>
      <w:bCs/>
      <w:color w:val="4F81BD"/>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Pupava_bezlody&#382;n&#225;_-_hv&#283;zdice_bez_kv&#283;tu.jpg" TargetMode="External"/><Relationship Id="rId4" Type="http://schemas.openxmlformats.org/officeDocument/2006/relationships/image" Target="media/image2.jpeg"/><Relationship Id="rId5" Type="http://schemas.openxmlformats.org/officeDocument/2006/relationships/hyperlink" Target="http://www.google.be/url?sa=i&amp;rct=j&amp;q=&amp;esrc=s&amp;source=images&amp;cd=&amp;docid=Wvpl5Q5huIWI-M&amp;tbnid=7TGFxDc3u2blpM:&amp;ved=0CAUQjRw&amp;url=http%3A%2F%2Fkeesboelenatuur.blogspot.com%2F2013_09_01_archive.html&amp;ei=eGvXU4CyIrKX0QWhzYDYBw&amp;bvm=bv.71778758,d.d2k&amp;psig=AFQjCNHIkXRFC2hKG6gnHS8YkcyC2_M-6g&amp;ust=14067130692662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4:00Z</dcterms:created>
  <dc:creator>geert</dc:creator>
  <dc:description/>
  <cp:keywords/>
  <dc:language>en-US</dc:language>
  <cp:lastModifiedBy>geert</cp:lastModifiedBy>
  <dcterms:modified xsi:type="dcterms:W3CDTF">2014-11-07T14:35:00Z</dcterms:modified>
  <cp:revision>3</cp:revision>
  <dc:subject/>
  <dc:title/>
</cp:coreProperties>
</file>