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 viering </w:t>
        <w:tab/>
        <w:tab/>
        <w:tab/>
        <w:tab/>
        <w:tab/>
        <w:tab/>
        <w:t xml:space="preserve">            10 augustus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9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 xml:space="preserve">°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ZO. A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 Bavo en 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 xml:space="preserve">Lovendegem - </w:t>
      </w:r>
      <w:r>
        <w:rPr>
          <w:rFonts w:cs="Comic Sans MS" w:ascii="Comic Sans MS" w:hAnsi="Comic Sans MS"/>
          <w:b/>
          <w:i/>
          <w:sz w:val="20"/>
        </w:rPr>
        <w:t>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 Klein, maar gelovig…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Lied"/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het ons goed gaat hebben wij vaak geen oog voor de nood van anderen.</w:t>
      </w:r>
    </w:p>
    <w:p>
      <w:pPr>
        <w:pStyle w:val="Lied"/>
        <w:spacing w:lineRule="auto" w:line="240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aten wij er eerlijk voor uitkomen: wij zijn kleine, zwakke mensen, </w:t>
      </w:r>
    </w:p>
    <w:p>
      <w:pPr>
        <w:pStyle w:val="Lied"/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ang om eigen welzijn kwijt te spelen. </w:t>
      </w:r>
      <w:r>
        <w:rPr>
          <w:rFonts w:cs="Comic Sans MS" w:ascii="Comic Sans MS" w:hAnsi="Comic Sans MS"/>
          <w:b/>
          <w:sz w:val="22"/>
        </w:rPr>
        <w:t>Daarom bidden wij U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ed"/>
        <w:tabs>
          <w:tab w:val="clear" w:pos="454"/>
        </w:tabs>
        <w:spacing w:lineRule="auto" w:line="240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wij zijn dikwijls zo vervuld van onszelf.</w:t>
      </w:r>
    </w:p>
    <w:p>
      <w:pPr>
        <w:pStyle w:val="Lied"/>
        <w:spacing w:lineRule="auto" w:line="240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 is zoveel rumoer in ons, zoveel drukte. </w:t>
      </w:r>
    </w:p>
    <w:p>
      <w:pPr>
        <w:pStyle w:val="Lied"/>
        <w:spacing w:lineRule="auto" w:line="240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geef ons dat wij de stilte ontvluchten.</w:t>
      </w:r>
    </w:p>
    <w:p>
      <w:pPr>
        <w:pStyle w:val="Lied"/>
        <w:spacing w:lineRule="auto" w:line="240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in wij U kunnen vind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tabs>
          <w:tab w:val="clear" w:pos="454"/>
          <w:tab w:val="left" w:pos="1134" w:leader="none"/>
        </w:tabs>
        <w:spacing w:lineRule="auto" w:line="240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Christus, wij denken dat wij onze eigen weg wel kunnen banen, </w:t>
      </w:r>
    </w:p>
    <w:p>
      <w:pPr>
        <w:pStyle w:val="Lied"/>
        <w:spacing w:lineRule="auto" w:line="24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zelf wel zullen uitmaken wat goed voor ons is. </w:t>
      </w:r>
    </w:p>
    <w:p>
      <w:pPr>
        <w:pStyle w:val="Lied"/>
        <w:spacing w:lineRule="auto" w:line="24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er ons wat meer op U te vertrouwen, </w:t>
      </w:r>
    </w:p>
    <w:p>
      <w:pPr>
        <w:pStyle w:val="Lied"/>
        <w:spacing w:lineRule="auto" w:line="24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w weg te gaan, uw voorbeeld te volg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spacing w:lineRule="auto" w:line="240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Heer, in de schoonheid van de schepping </w:t>
      </w:r>
    </w:p>
    <w:p>
      <w:pPr>
        <w:pStyle w:val="Lied"/>
        <w:spacing w:lineRule="auto" w:line="240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nnen wij uw grootheid zien.</w:t>
      </w:r>
    </w:p>
    <w:p>
      <w:pPr>
        <w:pStyle w:val="Lied"/>
        <w:spacing w:lineRule="auto" w:line="240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alles wat ons gegeven wordt </w:t>
      </w:r>
    </w:p>
    <w:p>
      <w:pPr>
        <w:pStyle w:val="Lied"/>
        <w:spacing w:lineRule="auto" w:line="240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unnen wij uw zorgende liefde ervaren. </w:t>
      </w:r>
    </w:p>
    <w:p>
      <w:pPr>
        <w:pStyle w:val="Lied"/>
        <w:spacing w:lineRule="auto" w:line="240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ch is ons geloof vaak zo wankel en zwak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Lied"/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Moge de Heer onze hand vasthouden en ons over ontmoediging heen helpen,</w:t>
      </w:r>
    </w:p>
    <w:p>
      <w:pPr>
        <w:pStyle w:val="Lied"/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ze fouten vergeven en ons geleiden op de weg naar eeuwig leven. </w:t>
      </w:r>
    </w:p>
    <w:p>
      <w:pPr>
        <w:pStyle w:val="Lied"/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leven is vol onzekerheid 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e toekomst komt soms bedreigend op ons af.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hebben vaste grond onder de voeten nodig.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een houvast 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versterk ons geloof in uw zorgende aanwezigheid, 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ier, vandaag, in dit samenzijn, </w:t>
      </w:r>
    </w:p>
    <w:p>
      <w:pPr>
        <w:pStyle w:val="Lied"/>
        <w:tabs>
          <w:tab w:val="clear" w:pos="454"/>
        </w:tabs>
        <w:spacing w:lineRule="auto" w:line="24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aar ook dag na dag, ons leven lang. 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1 Kon. 19,9a 11+ 13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vangelie uit Mt.14,22-3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ij het begin van deze tafeldienst bidden wij tot God die ons leven begeleidt met zijn Geest van kracht en liefde. Hem bieden wij onze gaven en onze gebedsintenties aa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1134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hen die mislukt zijn, dat ze nieuwe kansen krijg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2286" w:hanging="1152"/>
        <w:rPr/>
      </w:pPr>
      <w:r>
        <w:rPr>
          <w:rFonts w:cs="Comic Sans MS" w:ascii="Comic Sans MS" w:hAnsi="Comic Sans MS"/>
          <w:sz w:val="22"/>
          <w:szCs w:val="22"/>
        </w:rPr>
        <w:t>V</w:t>
      </w:r>
      <w:r>
        <w:rPr>
          <w:rFonts w:cs="Comic Sans MS" w:ascii="Comic Sans MS" w:hAnsi="Comic Sans MS"/>
          <w:iCs/>
          <w:spacing w:val="-3"/>
          <w:sz w:val="22"/>
          <w:szCs w:val="22"/>
        </w:rPr>
        <w:t>oor allen die niet meekunnen in het streven naar steeds hoger,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/>
      </w:pPr>
      <w:r>
        <w:rPr>
          <w:rFonts w:cs="Comic Sans MS" w:ascii="Comic Sans MS" w:hAnsi="Comic Sans MS"/>
          <w:iCs/>
          <w:spacing w:val="-3"/>
          <w:sz w:val="22"/>
          <w:szCs w:val="22"/>
        </w:rPr>
        <w:t>steeds sneller en steeds meer. Dat zij hun zelfrespect behouden</w:t>
      </w:r>
      <w:r>
        <w:rPr>
          <w:iCs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2016" w:leader="none"/>
        </w:tabs>
        <w:ind w:left="1984" w:hanging="86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1276" w:leader="none"/>
        </w:tabs>
        <w:ind w:hanging="7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134" w:leader="none"/>
        </w:tabs>
        <w:ind w:left="1116" w:hanging="69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e voor hen die het goed hebben, </w:t>
        <w:br/>
        <w:t>dat ze niet hooghartig word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34" w:leader="none"/>
          <w:tab w:val="left" w:pos="1276" w:leader="none"/>
          <w:tab w:val="left" w:pos="1440" w:leader="none"/>
          <w:tab w:val="left" w:pos="172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1134" w:hanging="0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de machtigen, dat ze hun kwetsbaarheid beseffen</w:t>
      </w:r>
      <w:r>
        <w:rPr>
          <w:rFonts w:cs="Comic Sans MS" w:ascii="Comic Sans MS" w:hAnsi="Comic Sans MS"/>
          <w:iCs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1134" w:leader="none"/>
          <w:tab w:val="left" w:pos="144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hen die verloren lopen, dat ze een thuis vind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34" w:leader="none"/>
          <w:tab w:val="left" w:pos="1276" w:leader="none"/>
          <w:tab w:val="left" w:pos="1440" w:leader="none"/>
          <w:tab w:val="left" w:pos="172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firstLine="1134"/>
        <w:rPr>
          <w:i/>
          <w:i/>
          <w:iCs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de eenzamen, dat ze een naaste vind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Goede Vader, Gij hebt U in Jezus geopenbaard als bron van goedheid en mensenliefde.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Wek ook in ons de bereidheid en de geschiktheid om uw goedheid te belichamen.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oge de mensen, die getuige zijn van onze inzet, 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 verheerlijken. 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e plaatsen dit brood op uw tafel,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zoals we brood breken en met elkaar delen,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 willen we ook proberen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szelf te breken en te delen met elkaar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e plaatsen hier ook een beker met wijn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n is een symbool van vreugde en blijheid.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 willen we ook proberen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vreugde te beleven met en aan elkaar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zijn onze gaven, God.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l ze aanvaarden,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l ze omvormen tot uw gaven aan ons.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firstLine="28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cs="Comic Sans MS" w:ascii="Comic Sans MS" w:hAnsi="Comic Sans MS"/>
          <w:spacing w:val="-3"/>
          <w:sz w:val="22"/>
          <w:szCs w:val="22"/>
        </w:rPr>
        <w:tab/>
        <w:t>God,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s ik mezelf verlies in de snelle stroming van het leven,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s ik mezelf kwijtspeel in de draaikolk van mensen en dingen,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s ik verdwaal in de waanwereld van illusie en sensatie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mezelf terugvind, verslagen, leeg en nutteloos…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od, als ik mezelf verlies…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 zijt Gij de grote stilte,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adem van die stilte.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 zijt Gij de diepte die me draagt,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ijn thuishaven,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ertrouwd en veilig.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od, als ik mezelf verlies,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ind mij dan op de drempel van uw huis</w:t>
      </w:r>
    </w:p>
    <w:p>
      <w:pPr>
        <w:pStyle w:val="Normal"/>
        <w:tabs>
          <w:tab w:val="clear" w:pos="708"/>
          <w:tab w:val="left" w:pos="-1440" w:leader="none"/>
        </w:tabs>
        <w:ind w:left="70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laat me bij U binnenko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rPr/>
      </w:pPr>
      <w:r>
        <w:rPr>
          <w:rFonts w:cs="Comic Sans MS" w:ascii="Comic Sans MS" w:hAnsi="Comic Sans MS"/>
          <w:b/>
          <w:sz w:val="22"/>
          <w:szCs w:val="22"/>
        </w:rPr>
        <w:t>Heer, onze God,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ilte in onze storm,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ken in een onstuimige zee.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danken U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ij zo met mensen begaan zijt.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rk ons in het vertrouwen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ij bij tij en ontij ons terzijde staat,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ij ons leven draagt en verder draagt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 in uw eeuwigheid. 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Frans Cromphou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d van Diemen o.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evensec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oi &amp; Stic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Schild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b/>
          <w:sz w:val="22"/>
          <w:szCs w:val="22"/>
          <w:lang w:val="nl-BE"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ZO viering  19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 A jaar- 2014 </w:t>
      <w:tab/>
      <w:t xml:space="preserve">                                                             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0:00Z</dcterms:created>
  <dc:creator>Gebruiker</dc:creator>
  <dc:description/>
  <cp:keywords/>
  <dc:language>en-US</dc:language>
  <cp:lastModifiedBy>claireboelens</cp:lastModifiedBy>
  <dcterms:modified xsi:type="dcterms:W3CDTF">2014-08-04T09:59:00Z</dcterms:modified>
  <cp:revision>5</cp:revision>
  <dc:subject/>
  <dc:title/>
</cp:coreProperties>
</file>