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  B  20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/>
      </w:pPr>
      <w:r>
        <w:rPr>
          <w:sz w:val="28"/>
          <w:szCs w:val="28"/>
        </w:rPr>
        <w:t>meer dan ooit hebben wij nood aan mensen die iets te zeggen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de boodschap van deze vierde zondag door het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ke periode kent zijn profet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zijn mensen die desnoods tegen de stroom op durven va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christenen is Jezus Christus de grootste pro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ontvankelijk staan voor zijn “Blijde boodschap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aan God dat Hij zich over ons genadig neerbuig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genadig zijn; moge Hij zich over ons ontfermen</w:t>
      </w:r>
    </w:p>
    <w:p>
      <w:pPr>
        <w:pStyle w:val="Normal"/>
        <w:rPr/>
      </w:pPr>
      <w:r>
        <w:rPr>
          <w:sz w:val="28"/>
          <w:szCs w:val="28"/>
        </w:rPr>
        <w:t>en ons leiden op de weg naar nieuw en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oit houdt Gij op tot ons te spre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 monde van uw profet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, in Jezus, uw Zoon, is uw Woord ons het meest nab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vrijdt ons van angst en sch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uw “Blijde Boodschap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 B  20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 Gij zijt de Heilige Gods, de grootste der profe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evrijdt ons en toont ons d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gekomen om de “blijde boodschap”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geven uw Woord zo weinig d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uw Geest geschonken in doopsel en vorm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wekt in ons hart het verlangen om in te gaan op uw w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elf beleven dit nog zo wein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 B  20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moet voor Mozes een hele geruststelling zijn geweest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 weten dat de Heer altijd bij zijn volk zal zij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or zijn profet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HET TWEEDE BOEK VAN DE 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ut.18, 15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es sprak tot het volk en z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it uw eigen broeders zal de Heer uw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profeet doen opstaan zoals ik dat 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wie gij moet luis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 hebt dat immers bij de Hor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 dag van de samen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Heer, uw God gevraag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hebt gij gezeg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de stem van de Heer, mijn God, niet meer h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dat grote vuur niet meer zi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ers sterf 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eer heeft mij toen gezeg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hebben gelij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uit hun broeders een profeet doen opstaan zoals gij dat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hem mijn woorden in de mond leg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j zal hen alles zeggen wat ik hem opdr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van hem die geen gehoor geeft aan de woo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ij in mijn naam spree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ik zelf rekenschap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 B 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kerk, Gods nieuwe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lijft zoeken naar waarachtige eenkl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evangelie en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ssen woorden en d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de melaatsen en voor a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ijden aan vreselijke ziek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 zij mensen ontmoe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moedigende taal spreken zoals Jez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allen die zich laten verlei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or de onreine gee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eld en succes, van haat en afgun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Jezus’ woord hun hart bereikt en gene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 B  20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ndaag nodig Ik je u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naar het voorbeeld van Jez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ok zelf een profeet te zijn – zegt God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mijn liefde voelbaar te ma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mensen om je he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al voor armen en klein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zal je geen succes oplever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t kan zelfs zij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mensen het moeilijk hebb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 uw manier van lev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die je levenswijze niet begrijp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t dan dat Jezus dat ook heeft meegemaa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dat zijn mateloze lief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m zelfs het leven heeft geko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je christen wilt zij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s je zeker ni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or de gemakkelijkste weg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het zal je wel gelukkig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° Door het jaar  B  20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God, onze Vader, bij wie we mogen aanklo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les wat ons ter harte g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uw profetische w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ze overvloedig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een eenvoudig hart en een oprechte ge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den wij U deze gaven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dat wij in dit brood en deze wij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 Zoon erkenn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s bewaart i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gesterkt door uw woord en uw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aven van onze verlo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, dat dit voedsel van eeuwig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doet getuigen van uw liefde voo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ie Jezus heeft ontmoet, kan niet meer zwij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moet spreken en getuigen, zoals eertijds de prof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03:00Z</dcterms:created>
  <dc:creator>Henri</dc:creator>
  <dc:description/>
  <dc:language>en-US</dc:language>
  <cp:lastModifiedBy>Henri</cp:lastModifiedBy>
  <dcterms:modified xsi:type="dcterms:W3CDTF">2009-07-02T16:03:00Z</dcterms:modified>
  <cp:revision>2</cp:revision>
  <dc:subject/>
  <dc:title>4° Zondag  B  1</dc:title>
</cp:coreProperties>
</file>