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Comic Sans MS"/>
          <w:i/>
          <w:i/>
          <w:iCs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t>Ze had niet veel</w:t>
        <w:br/>
        <w:t>want ze was arm</w:t>
        <w:br/>
        <w:t>en dus onbelangrijk</w:t>
        <w:br/>
        <w:t>voor de samenleving.</w:t>
        <w:br/>
        <w:t>Ze gaf ongezien</w:t>
        <w:br/>
        <w:t>iets van haar armoe weg.</w:t>
        <w:br/>
        <w:br/>
        <w:t>De meer begoeden</w:t>
        <w:br/>
        <w:t>hadden meer</w:t>
        <w:br/>
        <w:t>en lieten het graag blijken</w:t>
        <w:br/>
        <w:t>want in het hebben</w:t>
        <w:br/>
        <w:t>wordt gemeten</w:t>
        <w:br/>
        <w:t>hoe belangrijk je bent.</w:t>
        <w:br/>
        <w:t>Die gaven dus veel</w:t>
        <w:br/>
        <w:t>en op een manier</w:t>
        <w:br/>
        <w:t>dat iedereen het zag.</w:t>
        <w:br/>
        <w:t>Ze gaven om te tonen</w:t>
        <w:br/>
        <w:t>hoeveel ze hadden.</w:t>
        <w:br/>
        <w:t xml:space="preserve">Daarmee hebben ze vooral </w:t>
        <w:br/>
        <w:t>zichzelf gezegend.</w:t>
        <w:br/>
        <w:br/>
        <w:t>Het schamel penningske</w:t>
        <w:br/>
        <w:t>van de schamele weduwe</w:t>
        <w:br/>
        <w:t>is in hun ogen niets</w:t>
        <w:br/>
        <w:t>maar voor Jezus alles</w:t>
        <w:br/>
        <w:t>want puur gegeven</w:t>
        <w:br/>
        <w:t>en van harte</w:t>
        <w:br/>
        <w:t>als iets van zichzelf.</w:t>
        <w:br/>
        <w:br/>
        <w:t>Wat je geeft</w:t>
        <w:br/>
        <w:t>en hoe je geeft</w:t>
        <w:br/>
        <w:t>zegt niets over wat je hebt en kunt</w:t>
        <w:br/>
        <w:t xml:space="preserve">maar alles </w:t>
        <w:br/>
        <w:t>over de rijkdom van je hart.</w:t>
        <w:br/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federatie St.-Andries-St.-Michiels-Brugge                                                                                                   * bij Marcus 12,41-44                                                                                                                                                   * bij de 32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 – B -</w:t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br/>
        <w:br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7:00Z</dcterms:created>
  <dc:creator>PCx</dc:creator>
  <dc:description/>
  <cp:keywords/>
  <dc:language>en-US</dc:language>
  <cp:lastModifiedBy>PCx</cp:lastModifiedBy>
  <dcterms:modified xsi:type="dcterms:W3CDTF">2009-11-04T16:41:00Z</dcterms:modified>
  <cp:revision>1</cp:revision>
  <dc:subject/>
  <dc:title/>
</cp:coreProperties>
</file>