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Paaszondag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alig die niet gezien en toch geloofd hebb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evangelie van de 2° paaszondag herkennen we het verhaal van de apostel Thomas, die – gegrepen door aarzeling en twijfel over de verrijzenis van de Heer – zich ontredderd voelt en zegt: “Ik wil Hem zi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t op vandaag zoeken ook wij nog steeds naar zekerheid en vaste gr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t wonder van het geloof in de verrijzenis leert ons dat wij de Heer kunn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moeten door de kracht van ons geloof, maar tevens in het leven van onze medemens met de hulp van Gods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deze eucharistieviering samen – in één christen-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iddend vragen Hem in geloof te ervaren als de verrezen Christus, die in ons midden leeft. Zo zijn wij in staat oprecht te getuigen dat Hij l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genadig zijn en ons met zijn liefde bemoedigen en ons leiden op onze levensweg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uw Zoon verheerlij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m zijn wij herbo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jn vrede wenst Gij ons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vul ons van geloof in zijn aanwezig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aak ons één van hart en laat ons wonen in zijn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Paaszondag 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Heer, wanneer ons geloof niet verder rei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alleen maar het zichtbare, het tastbare, en help ons te aanvaa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te geloven dat de dood niet het einde is van al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moet gevoed worden door regelmatig geb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ons, wanneer ons geloof door twijfel zo wankelbaar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dikwijls zijn wij de apostel Thomas: ongelovige mens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rst zien en dan gelo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en vergroot ons gelo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Paaszondag B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eerste christenen, volledig vervuld door de leer van de apostel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efden in gemeenschap, braken het brood en waren eensgezin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verdeling van de goeder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rede en vreugde waren in hun hart overvloedig aanwezi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handelingen van de apostelen Hand. 4, 32-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menigte die het geloof had aangeno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één van hart en één van z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er was niemand die iets van zijn bezittin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eigendom noemde integende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bezaten alles gemeenschappelij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kracht en klem legden de apostelen getuigenis a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 de verrijzenis van de Heer Jez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rijke genade rustte op hen a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was geen enkele noodlijdende onder h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allen die landerijen of huizen bez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ze verkochten en de opbrengst ervan meebra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an de voeten van de apostelen neer te leg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ieder werd daarvan uitgedeeld naar zijn behoef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Paaszondag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van wie het geloof zich beperkt tot zien en tastbare zekerh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oals Tomas zeggen: “Eerst zien en dan gelov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gelovige christe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e liefde van God mogen uitdragen naar al onze mede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uit de kracht van de verrezen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christe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groeien in geloof en lief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vreugde en vrede v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verbondenheid met Christ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Paaszondag B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verrezen Heer in ons midden, bidden we één van hart en één van zi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ent ons geloof en onze twijf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vragen en ons zoe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de kracht om steeds van U te getu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ze gaven van brood en wijn leggen wij ons leven in Uw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nieuw en vermeerder ons geloof in uw verrezen Z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, onz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gij zijt midden onder ons gekomen in Jezus, uw verrezen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breken van het brood hebben wij Hem gelovig erk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 dat deze gezindheid blijft doorwerken in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uig bij iedereen dat Jezus leeft; allelu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Paaszondag B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de uren kome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 bewijzen wi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dat we willen zi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Gij aanwezig zij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 dan in ons mid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toen op de achtste 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breng ons tot het gelo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ij bij ons zij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em alle twijfels we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hunker naar bewij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enk ons uw gees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ij ons hart bero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ons de kracht gee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e vertrouwen, alleen op uw woo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t Gij ons zalig prijz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Paaszondag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CHULDBELIJDENI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mas zei:</w:t>
      </w:r>
    </w:p>
    <w:p>
      <w:pPr>
        <w:pStyle w:val="Normal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Eerst zien en dan geloven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j erkennen daarin onszelf heel goed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OORBEDE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or ons allen die straks gevormd worde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 de Heer Jezus ons hart moge ope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t meer geloof in H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 wij dankbaar zijn omdat wij in moeilijke momen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dragen worden door onze ouders en door 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risten-gemeenschap: 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48:00Z</dcterms:created>
  <dc:creator>Henri</dc:creator>
  <dc:description/>
  <dc:language>en-US</dc:language>
  <cp:lastModifiedBy>Henri</cp:lastModifiedBy>
  <cp:lastPrinted>2009-04-14T17:39:00Z</cp:lastPrinted>
  <dcterms:modified xsi:type="dcterms:W3CDTF">2011-04-20T17:48:00Z</dcterms:modified>
  <cp:revision>2</cp:revision>
  <dc:subject/>
  <dc:title>2° Paaszondag  B  3b</dc:title>
</cp:coreProperties>
</file>