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nl-BE"/>
        </w:rPr>
        <w:t>LEVEND WA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In volle zomer bij heet weer beseffen we maar al te goe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hoe deugddoend een slok fris water kan zij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Ook Jezus  ondervond het toen Hij op doorreis was va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Jeruzalem naar Galilea. De vermoeienis begon te weg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en bij de bron van Jacob te Sichar wou Hij even uitrust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En ongehoord is het dat Jezus te drinken vraagt aan e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"heidense", met wie de Joden geen contact mogen heb-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ben, en  die dan ook nog een vrouw i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Als Jezus spreekt over Levend Water begrijpt ze het nie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onmiddellijk en zegt: "Heer, geef mij van dat water, zoda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ik geen dorst meer krijg en hier niet meer moet kom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om te putten"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Maar stilaan gaat het gesprek dieper en groeit een echt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ontmoeting tussen Jezus en de vrouw en wordt Hij voo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haar een bron van levengevend water. Zelf wordt ze e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geloofsgetuige voor haar stadsgenot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Zoeken ook zovelen niet hun dorst te lessen aan water va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luxe, comfort, geld en consumptie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Een dorst die niet te lessen i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Alleen de ontmoeting met de Heer zelf, de bron van leven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water, kan ons het geluk schenken waar we zo naa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smachten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Maar hebben we wel genoeg geloof om naar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Hem toe te gaan en kracht te vinden om het niet op te geven 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6"/>
          <w:szCs w:val="16"/>
          <w:lang w:eastAsia="nl-BE"/>
        </w:rPr>
      </w:pPr>
      <w:r>
        <w:rPr>
          <w:rFonts w:eastAsia="Times New Roman" w:cs="Arial" w:ascii="Comic Sans MS" w:hAnsi="Comic Sans MS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6"/>
          <w:szCs w:val="16"/>
          <w:lang w:eastAsia="nl-BE"/>
        </w:rPr>
      </w:pPr>
      <w:r>
        <w:rPr>
          <w:rFonts w:eastAsia="Times New Roman" w:cs="Arial" w:ascii="Comic Sans MS" w:hAnsi="Comic Sans MS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6"/>
          <w:szCs w:val="16"/>
          <w:lang w:eastAsia="nl-BE"/>
        </w:rPr>
      </w:pPr>
      <w:r>
        <w:rPr>
          <w:rFonts w:eastAsia="Times New Roman" w:cs="Arial" w:ascii="Comic Sans MS" w:hAnsi="Comic Sans MS"/>
          <w:sz w:val="16"/>
          <w:szCs w:val="16"/>
          <w:lang w:eastAsia="nl-BE"/>
        </w:rPr>
        <w:t>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Arial" w:ascii="Comic Sans MS" w:hAnsi="Comic Sans MS"/>
          <w:sz w:val="16"/>
          <w:szCs w:val="16"/>
          <w:lang w:eastAsia="nl-BE"/>
        </w:rPr>
        <w:t>* door  Herman Clemen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6"/>
          <w:szCs w:val="16"/>
          <w:lang w:eastAsia="nl-BE"/>
        </w:rPr>
      </w:pPr>
      <w:r>
        <w:rPr>
          <w:rFonts w:eastAsia="Times New Roman" w:cs="Arial" w:ascii="Comic Sans MS" w:hAnsi="Comic Sans MS"/>
          <w:sz w:val="16"/>
          <w:szCs w:val="16"/>
          <w:lang w:eastAsia="nl-BE"/>
        </w:rPr>
        <w:t>* bij Jo.4,5-42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Arial" w:ascii="Comic Sans MS" w:hAnsi="Comic Sans MS"/>
          <w:sz w:val="16"/>
          <w:szCs w:val="16"/>
          <w:lang w:eastAsia="nl-BE"/>
        </w:rPr>
        <w:t>* 3</w:t>
      </w:r>
      <w:r>
        <w:rPr>
          <w:rFonts w:eastAsia="Times New Roman" w:cs="Arial" w:ascii="Comic Sans MS" w:hAnsi="Comic Sans MS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Arial" w:ascii="Comic Sans MS" w:hAnsi="Comic Sans MS"/>
          <w:sz w:val="16"/>
          <w:szCs w:val="16"/>
          <w:lang w:eastAsia="nl-BE"/>
        </w:rPr>
        <w:t xml:space="preserve"> zondag in de Veertigdagentijd – A -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9:53:00Z</dcterms:created>
  <dc:creator>PCx</dc:creator>
  <dc:description/>
  <cp:keywords/>
  <dc:language>en-US</dc:language>
  <cp:lastModifiedBy>PCx</cp:lastModifiedBy>
  <cp:lastPrinted>2011-03-23T20:59:00Z</cp:lastPrinted>
  <dcterms:modified xsi:type="dcterms:W3CDTF">2011-03-23T20:00:00Z</dcterms:modified>
  <cp:revision>2</cp:revision>
  <dc:subject/>
  <dc:title/>
</cp:coreProperties>
</file>