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k van het leven na de do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en kopie  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leven voor de doo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het leven na de do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ft niets van do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de dagelijkse zorg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ons op deze aarde gegeven zijn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t zorgen voor een nageslach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t in stand houd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je naam en je bezi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ch met huw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f ten huwelijk gegeven word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t leven na de do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eft alleen te mak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Hem die liefde i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sterker is dan alle dood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ie leven doe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k van het leven na de do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en copie van je leven hi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alleen alles veel be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mooi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r laat je leven hier op aar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en copie zij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leven dat ons te wachten staa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ar alles spreek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de liefde v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“</w:t>
      </w:r>
      <w:r>
        <w:rPr>
          <w:rFonts w:cs="Arial" w:ascii="Comic Sans MS" w:hAnsi="Comic Sans MS"/>
          <w:sz w:val="28"/>
          <w:szCs w:val="28"/>
        </w:rPr>
        <w:t>Ik zal er zijn voor u”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at je eeuwig lev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er beginn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federatie St.-Andries-St.-Michiels-Brugge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ij Lucas 20, 27 –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1:00Z</dcterms:created>
  <dc:creator>Ward</dc:creator>
  <dc:description/>
  <dc:language>en-US</dc:language>
  <cp:lastModifiedBy> </cp:lastModifiedBy>
  <dcterms:modified xsi:type="dcterms:W3CDTF">2011-04-11T15:39:00Z</dcterms:modified>
  <cp:revision>3</cp:revision>
  <dc:subject/>
  <dc:title>Maak van het leven na de dood</dc:title>
</cp:coreProperties>
</file>