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p weg naar Pasen</w:t>
      </w:r>
      <w:r>
        <w:rPr>
          <w:rFonts w:cs="Comic Sans MS" w:ascii="Comic Sans MS" w:hAnsi="Comic Sans MS"/>
          <w:sz w:val="22"/>
          <w:szCs w:val="22"/>
        </w:rPr>
        <w:t xml:space="preserve"> (voor elke zondag een paragraaf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bent op weg naar Pas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je de verleider van antwoord dien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telkens opnieuw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weg van bekering gaa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bent op weg naar Pas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je plaatsen van stilte opzoek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blijft luister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wat God je te zeggen heef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bent op weg naar Pas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je, ondanks alles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lijft geloven in goede vrucht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bent op weg naar Pas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je als de oudste zoo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hart voelt dooien 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t eerst weet ‘wij zijn broers’ 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bent op weg naar Pas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je –met beschaamde kaken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opgeraapte sten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it je handen laat vall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bent op weg naar Pas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je midden pijn en verdrie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iet alle hoop verlies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uitzie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een nieuwe morg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caris Koen Vanhoutte</w:t>
      </w:r>
    </w:p>
    <w:sectPr>
      <w:type w:val="nextPage"/>
      <w:pgSz w:orient="landscape" w:w="8419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3:00Z</dcterms:created>
  <dc:creator>user</dc:creator>
  <dc:description/>
  <cp:keywords/>
  <dc:language>en-US</dc:language>
  <cp:lastModifiedBy>PCx</cp:lastModifiedBy>
  <cp:lastPrinted>2010-03-04T15:08:00Z</cp:lastPrinted>
  <dcterms:modified xsi:type="dcterms:W3CDTF">2010-03-04T16:53:00Z</dcterms:modified>
  <cp:revision>2</cp:revision>
  <dc:subject/>
  <dc:title>Op weg naar Pasen (voor elke zondag een paragraa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839353</vt:r8>
  </property>
  <property fmtid="{D5CDD505-2E9C-101B-9397-08002B2CF9AE}" pid="3" name="_AuthorEmail">
    <vt:lpwstr>st-jan.anzegem@skynet.be</vt:lpwstr>
  </property>
  <property fmtid="{D5CDD505-2E9C-101B-9397-08002B2CF9AE}" pid="4" name="_AuthorEmailDisplayName">
    <vt:lpwstr>Sint Jan Anzegem</vt:lpwstr>
  </property>
  <property fmtid="{D5CDD505-2E9C-101B-9397-08002B2CF9AE}" pid="5" name="_EmailSubject">
    <vt:lpwstr>Op weg naar Pasen - Koen Vanhoutte</vt:lpwstr>
  </property>
  <property fmtid="{D5CDD505-2E9C-101B-9397-08002B2CF9AE}" pid="6" name="_ReviewingToolsShownOnce">
    <vt:lpwstr/>
  </property>
</Properties>
</file>