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PALMZONDAG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goede week begint met gemengde gevoelens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feestelijk onthaal van een koning, maar tegelij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verhaal van verraad, lijden en sterv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andaag trekt Jezus op een ezel de stad Jeruzal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innen. De vorst van  de vrede in de stad van de vre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ter kan niet. We ontvangen Hem met gejuich en geza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palmtakken in  de hand en met verwachting in ons ha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komst van Jezus in Jeruzalem opent een nieuwe toekom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is een mens die jou vraagt om ommekeer, oprech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riendschap, onbaatzuchtige naasten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t vraagt een serieuze inspann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g dit kleine takje groen een teken zijn  van trouw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t we Jezus blijven volgen, ook als het moeilijk wor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offers eist. En dat wij elkaar trouw blijven , in de goe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in de kwade da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Op Palmzondag bidden we: ‘Jezus, Jij timmerman ui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azareth, Jij vriend van kinderen en vissers, Jij ideali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niemand bang, van God vervuld. Geboeid d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verhalen en je kracht zijn we Je gevolgd. Jij di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neest van wonden die niemand ziet, Jij die ons voed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je woord en je brood met ons deelt, Je hebt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ons heel dichtbij gebrach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lke wet werd liefde, elke mens werd medemens 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od werd onze Vader. Deze week willen we Jou v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chtbij volgen naar Pasen toe!’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  * bij Palmzondag – B -  * bij Marcus 11,1-10  * door Ludgard Decroos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5:00Z</dcterms:created>
  <dc:creator>PCx</dc:creator>
  <dc:description/>
  <cp:keywords/>
  <dc:language>en-US</dc:language>
  <cp:lastModifiedBy>PCx</cp:lastModifiedBy>
  <dcterms:modified xsi:type="dcterms:W3CDTF">2012-03-28T18:51:00Z</dcterms:modified>
  <cp:revision>1</cp:revision>
  <dc:subject/>
  <dc:title/>
</cp:coreProperties>
</file>