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lezingen van deze zondag staan we even stil bij de droom van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elke mens; groeiende eenheid en een intense liefde voor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nverbreekbare trouw in het huwelijk. Dit is een opgave die een leven l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urt en waaraan we elke dag opnieuw moeten aan werken, door een go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andhouding en een grote vergevingsgezin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deze eucharistie samen zijn bij God en tot Hem bid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ij is de bron van eenheid, liefde en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verbondenheid met de Heer en met elkaar vertoont soms bar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bidd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d van liefde zich genadevol over ons ontfer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Hij ons vergiffenis schen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tot eeuwigheid van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ed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het zo gewild dat de éne mens de andere nodig h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uw liefde te erv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man en vrouw elkaar steeds beter zouden vi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zij uw beeld in hun samenzijn leren ontdek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uw trouw aan allen die in uw naam verbonden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waar mensen voor elkaar best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 is God aanwez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gehuwden het woord “trou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haalbaar of ouderwets vi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als gehuwden van elkaar vervreem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n blik van openheid bij elkaar gun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geen tijd meer maken om er te zijn voor elk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n tijd om naar elkaar te l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ijd maken om intens met elkaar mee te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n de eerste lezing uit het boek genesis horen we hoe G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mens: man en vrouw tot eenheid heeft geschap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verbreekbare trouw door het sacrament van het huwelij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Wat God verbonden heeft, kan geen mens schei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GENESIS  ( genesis 2, 7-18-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boetseerde God de mens</w:t>
      </w:r>
    </w:p>
    <w:p>
      <w:pPr>
        <w:pStyle w:val="Normal"/>
        <w:rPr/>
      </w:pPr>
      <w:r>
        <w:rPr>
          <w:sz w:val="28"/>
          <w:szCs w:val="28"/>
        </w:rPr>
        <w:t>uit de aarde genomen en blies hem de levensadem 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werd de mens een levend we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sp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t is niet goed dat de mens alleen blijft;</w:t>
      </w:r>
    </w:p>
    <w:p>
      <w:pPr>
        <w:pStyle w:val="Normal"/>
        <w:rPr/>
      </w:pPr>
      <w:r>
        <w:rPr>
          <w:sz w:val="28"/>
          <w:szCs w:val="28"/>
        </w:rPr>
        <w:t>Ik ga iemand maken die bij hem pa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wie hij het leven kan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en boetseerde God alle dieren op het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le vogels in de lucht.</w:t>
      </w:r>
    </w:p>
    <w:p>
      <w:pPr>
        <w:pStyle w:val="Normal"/>
        <w:rPr/>
      </w:pPr>
      <w:r>
        <w:rPr>
          <w:sz w:val="28"/>
          <w:szCs w:val="28"/>
        </w:rPr>
        <w:t>Hij bracht ze bij de mens en die gaf alle dieren een na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echt gelukkig was de mens ni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er was niemand die bij hem p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arom liet God de mens in een diepe slaap val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am toen één van zijn ribben weg.</w:t>
      </w:r>
    </w:p>
    <w:p>
      <w:pPr>
        <w:pStyle w:val="Normal"/>
        <w:rPr/>
      </w:pPr>
      <w:r>
        <w:rPr>
          <w:sz w:val="28"/>
          <w:szCs w:val="28"/>
        </w:rPr>
        <w:t>En van die rib maakte Hij een v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bracht God haar bij de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ei de mens: “Eindelijk een mens zoals 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zelfde vlees, hetzelfde bloed;</w:t>
      </w:r>
    </w:p>
    <w:p>
      <w:pPr>
        <w:pStyle w:val="Normal"/>
        <w:rPr/>
      </w:pPr>
      <w:r>
        <w:rPr>
          <w:sz w:val="28"/>
          <w:szCs w:val="28"/>
        </w:rPr>
        <w:t>zij hoort bij mij, want uit mij is ze genom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zo komt het dat een man zijn vader en moeder verl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ch zo hecht aan zijn vr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helemaal éé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vertrouwen dat God liefde is en ons altijd nabij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: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om het verbond van trouw dat Gij met ons zijt aange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arvan het huwelijk een spiegel is. Wil deze gehuwd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Gij in trouw verbonden hebt, in uw vrede bew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end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at deze gaven de uitdrukking zijn van onze dankbaarhe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vestig in brood en wijn uw verbond met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wij bezorgd zijn om elkaars gelu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 uur en alle dagen van ons leven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hebt ons bestemd voor elka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j bidden u: dat niemand zich alleen of eenzaam voel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r zich omringd weten door medemens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Gods liefde uitstral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 vragen wij U, 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ar waar mensen voor elkaar besta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ar is God aanwez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s allen hier aanwezi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ag na dag groeien in liefde en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, ons leven lang l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wij elkaar in kleine dingen gelukkig kunnen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waar intense liefde schipbreuk le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zich in de steek gelaten vo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kinderen die betrokken raken bij conflicten tussen hun oude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oor alles heen, in de liefde van God blijven vertr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, opdat de Heer ons moge hel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fundamenten van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een gelukkig samen leven, meer naar waarde te schat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echtparen op hogere leeftij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vreugde en p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rgen in liefde met elkaar mogen 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° Door het jaar 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s wat wij hebbe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s wat wij zij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s wat wij do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den wij U 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alles wat wij hebbe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alles wat wij zijn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alles wat we kunnen en mogen do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ken wij 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 en vervul onze dag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nk ons uw Gees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 in ons denk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eken en handel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ts van uw stille aanwezighe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ge doorbr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at ons niet enkel voor onszelf le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ar zoals Jezus, verbonden met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gegeven aan mensen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6:00Z</dcterms:created>
  <dc:creator>Henri</dc:creator>
  <dc:description/>
  <dc:language>en-US</dc:language>
  <cp:lastModifiedBy>HP2000</cp:lastModifiedBy>
  <dcterms:modified xsi:type="dcterms:W3CDTF">2012-10-17T19:16:00Z</dcterms:modified>
  <cp:revision>2</cp:revision>
  <dc:subject/>
  <dc:title>27° Door het jaar  B 2009</dc:title>
</cp:coreProperties>
</file>