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SCHEIDEN: ZOMAAR ?</w:t>
        <w:br/>
        <w:t>Kost wat kost willen ze Jezus vangen, met een delicate vraag:</w:t>
        <w:br/>
        <w:t>" Staat het een man vrij zijn vrouw weg te sturen?"</w:t>
        <w:br/>
        <w:t>Je hoeft echt geen 'dolle mina' te zijn om door die vraag  geschokt</w:t>
        <w:br/>
        <w:t>te zijn... In die tijd en die cultuur was evenwaardigheid van man</w:t>
        <w:br/>
        <w:t>en vrouw  nog een utopie.  Een vrouw die bijvoorbeeld weduwe was of</w:t>
        <w:br/>
        <w:t>verstoten werd, had geen enkel sociaal statuut, geen recht op een</w:t>
        <w:br/>
        <w:t>bijstandsuitkering of wat dan ook.  In de boeken van Mozes en bij</w:t>
        <w:br/>
        <w:t>de profeten staan duidelijke oproepen om de zorg voor weduwen</w:t>
        <w:br/>
        <w:t>en wezen ter harte te nemen.</w:t>
        <w:br/>
        <w:t>Wat doet Jezus? Hij roept zijn vraagstellers tot de orde. Hoe was</w:t>
        <w:br/>
        <w:t>het bij het begin, toen God de mens schiep? Hij schiep hen als man</w:t>
        <w:br/>
        <w:t>en vrouw, volkomen gelijkwaardige partners, gemaakt om lief te</w:t>
        <w:br/>
        <w:t>hebben en om liefde te geven- de vrouw ' uit de rib' van de man-</w:t>
        <w:br/>
        <w:t>als "hartbeschermers” van elkaar. De liefde tussen man en vrouw is</w:t>
        <w:br/>
        <w:t>geen toevallig gebeuren. De kracht die ervan uitgaat is zo groot dat</w:t>
        <w:br/>
        <w:t>de mens de band met zijn ouders loslaat om zich te hechten aan zijn</w:t>
        <w:br/>
        <w:t>vrouw en volkomen één met haar te worden.</w:t>
        <w:br/>
        <w:t>" Wat God heeft verbonden zal de mens niet scheiden".</w:t>
        <w:br/>
        <w:t>Dit evangelie laat ons toch niet onberoerd, met zoveel paren die uit</w:t>
        <w:br/>
        <w:t>elkaar gaan. Echtscheiding blijft een ramp, zelfs als dit in de gegeven</w:t>
        <w:br/>
        <w:t>omstandigheden de enige uitweg is.  Hoeveel stress en nachten van</w:t>
        <w:br/>
        <w:t>waken en tranen gaan er aan vooraf!  Hoop die telkens weer de kop</w:t>
        <w:br/>
        <w:t>wordt ingeslagen...</w:t>
        <w:br/>
        <w:t>Kunnen wij die spanning aan: onverminderd trouw zijn aan het       evangelisch ideaal van liefde en trouw, voorgesteld als Gods droom en</w:t>
        <w:br/>
        <w:t>bedoeling én tevens liefdevol en barmhartig zijn voor de mens die</w:t>
        <w:br/>
        <w:t>met mislukking en verdriet geconfronteerd wordt.</w:t>
        <w:br/>
        <w:t>We doen er goed aan ons af te vragen: " hoe zou Jezus reageren?"</w:t>
        <w:br/>
        <w:t>Hij die mensen teruggaf aan zichzelf, hen nooit vastpinde op het</w:t>
        <w:br/>
        <w:t>verleden. Hij die mensen steeds Gods droom voorhield en altijd</w:t>
        <w:br/>
        <w:t>nieuw perspectief aanbood..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federatie St.-Andries-St.-Michiels-Brugge                                                                                                   * bij de 27</w:t>
      </w:r>
      <w:r>
        <w:rPr>
          <w:rFonts w:eastAsia="Times New Roman" w:cs="Comic Sans MS" w:ascii="Comic Sans MS" w:hAnsi="Comic Sans MS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8"/>
          <w:szCs w:val="18"/>
          <w:lang w:eastAsia="nl-BE"/>
        </w:rPr>
        <w:t xml:space="preserve"> zdj – B -                                                                                                                                                * bij Marcus 10, 2 - 16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0:00Z</dcterms:created>
  <dc:creator>PCx</dc:creator>
  <dc:description/>
  <cp:keywords/>
  <dc:language>en-US</dc:language>
  <cp:lastModifiedBy>PCx</cp:lastModifiedBy>
  <dcterms:modified xsi:type="dcterms:W3CDTF">2009-09-30T13:18:00Z</dcterms:modified>
  <cp:revision>1</cp:revision>
  <dc:subject/>
  <dc:title/>
</cp:coreProperties>
</file>