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opvdHeer 2011</w:t>
      </w:r>
    </w:p>
    <w:p>
      <w:pPr>
        <w:pStyle w:val="Normal"/>
        <w:rPr>
          <w:sz w:val="28"/>
          <w:szCs w:val="28"/>
        </w:rPr>
      </w:pPr>
      <w:r>
        <w:rPr>
          <w:sz w:val="28"/>
          <w:szCs w:val="28"/>
        </w:rPr>
        <w:tab/>
        <w:t>Ik heb er zelf niet tussen gestaan, maar iemand wist het mij te vertellen: “Met die solden! We stonden in een lange rij aan te schuiven aan de kassa”. Het was niet voor de solden, maar om zich te laten dopen door Johannes dat mensen ook in de rij stonden, en dat zelfs Jezus aanschoof wordt vandaag in de liturgie gevierd: het doopsel van Jezus. We hebben het al lang geleerd: dat doopsel was niet hetzelfde als het doopsel dat wij nú kennen en waarbij iemand opgenomen wordt als kind van God; je kan ook zeggen: als lid van de Kerk.</w:t>
      </w:r>
    </w:p>
    <w:p>
      <w:pPr>
        <w:pStyle w:val="Normal"/>
        <w:ind w:firstLine="708"/>
        <w:rPr>
          <w:sz w:val="28"/>
          <w:szCs w:val="28"/>
        </w:rPr>
      </w:pPr>
      <w:r>
        <w:rPr>
          <w:sz w:val="28"/>
          <w:szCs w:val="28"/>
        </w:rPr>
        <w:t xml:space="preserve">Deze dag is nu wel een gelegenheid om wat toelichting te geven rond een verschijnsel dat de laatste maanden furore maakte. Heel wat mensen lieten zich ‘ONTDOPEN’, een begrijpelijke reactie op wat er aan schandalen binnen de kerk aan het licht kwam. Ze moesten daarvoor niet in de rij gaan staan; het kon per brief of heel modern met een mail naar het bisdom. </w:t>
      </w:r>
    </w:p>
    <w:p>
      <w:pPr>
        <w:pStyle w:val="Normal"/>
        <w:ind w:firstLine="708"/>
        <w:rPr>
          <w:sz w:val="28"/>
          <w:szCs w:val="28"/>
        </w:rPr>
      </w:pPr>
      <w:r>
        <w:rPr>
          <w:sz w:val="28"/>
          <w:szCs w:val="28"/>
        </w:rPr>
        <w:t>Eigenlijk is ‘ONTDOPEN’ verkeerd uitgedrukt. Een doop ONGEDAAN maken, dat kan niet. Wat wel kan en wat effectief gebeurt: hun naam wordt geschrapt uit de LIJST van gedoopten. Misschien kan ik een vergelijking maken, en in de grond is het zelfs meer dan een vergelijking, het is diepe werkelijkheid. Ik ben het kind van een bepaalde vader en moeder. Kan ik dat ongedaan maken? Neen, het is een feit: ik ben en blijf voor altijd een zoon van die twee mensen. Het enige wat ik kan doen, als ik dat om gelijk welke reden zou willen, dat is die relatie NIET MEER BELEVEN, die twee mensen niet meer als mijn ouders willen erkennen, in het Vlaams gezegd: niet meer naar huis gaan. Maar daarmee stopt het ook. Dat zoonschap kan ik niet ongedaan maken. Ik mag hopen dat ik dat duidelijk in mensentaal heb kunnen aanbrengen.</w:t>
      </w:r>
    </w:p>
    <w:p>
      <w:pPr>
        <w:pStyle w:val="Normal"/>
        <w:ind w:firstLine="708"/>
        <w:rPr/>
      </w:pPr>
      <w:r>
        <w:rPr>
          <w:sz w:val="28"/>
          <w:szCs w:val="28"/>
        </w:rPr>
        <w:t>Bij mensen kan het dramatisch genoeg ook in de tegenovergestelde richting. Ik heb ook weet van een koppel ouders die hun dochter aan de deur hebben gezet met de woorden: ‘Je bent onze dochter niet meer’. Dat kan niet, zelfs niet in de lijsten van de burgerlijke stand, maar de liefdesrelatie, dààr is pijnlijk genoeg een einde aan gemaakt.</w:t>
      </w:r>
    </w:p>
    <w:p>
      <w:pPr>
        <w:pStyle w:val="Normal"/>
        <w:ind w:firstLine="708"/>
        <w:rPr>
          <w:sz w:val="28"/>
          <w:szCs w:val="28"/>
        </w:rPr>
      </w:pPr>
      <w:r>
        <w:rPr>
          <w:sz w:val="28"/>
          <w:szCs w:val="28"/>
        </w:rPr>
        <w:t>Mag ik nu terugkeren naar de relatie God – Kerk – gedoopte? Hier is het zelfs zo dat God niemand schrapt uit zijn liefde, zelfs niet als mensen Hem de rug hebben toegekeerd en zich hebben laten uitschrijven uit het doopregister. Daarvoor moet ge God zijn, om de mens vrij te laten, zijn keuze te respecteren, en dan nog van die mens te blijven houden. God zegt dus niet zoals die ouders van daarstraks “Je bent mijn dochter niet meer”, zelfs als die dochter niet meer naar huis komt.</w:t>
      </w:r>
    </w:p>
    <w:p>
      <w:pPr>
        <w:pStyle w:val="Normal"/>
        <w:ind w:firstLine="708"/>
        <w:rPr>
          <w:sz w:val="28"/>
          <w:szCs w:val="28"/>
        </w:rPr>
      </w:pPr>
      <w:r>
        <w:rPr>
          <w:sz w:val="28"/>
          <w:szCs w:val="28"/>
        </w:rPr>
        <w:t>Nu zou ik graag nog kort even een ander facet van het doopsel aanhalen. Veel mensen laten hun kinderen dopen zonder er zich van bewust te zijn wat een doopsel betekent. Ik moet daar niet zoveel woorden aan besteden : ge weet het en ge ziet het allemaal in onze moderne maatschappij gebeuren: vrij dikwijls is het alleen nog een traditie, een gelegenheid voor een feestje, zeg maar: van inhoud niet meer dan een babyborrel. De start van een christelijke opvoeding? Vergeet het maar. Vind je dan niet dat de Kerk bij veel kinderdopen zich een beetje ‘gebruikt’ voelt? Ik eindig met jullie de vraag te stellen: Is het dan niet zinvol dat de Kerk in ons bisdom sinds 1 januari bij een doopaanvraag zegt: “We gaan er eerst samen even over nadenken?” Ik laat er u nu bij uzelf een momentje over peinzen.</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ab/>
      </w:r>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46:00Z</dcterms:created>
  <dc:creator>Pc</dc:creator>
  <dc:description/>
  <cp:keywords/>
  <dc:language>en-US</dc:language>
  <cp:lastModifiedBy>Pc</cp:lastModifiedBy>
  <dcterms:modified xsi:type="dcterms:W3CDTF">2011-01-06T18:51:00Z</dcterms:modified>
  <cp:revision>9</cp:revision>
  <dc:subject/>
  <dc:title>DoopvdHeer 2011</dc:title>
</cp:coreProperties>
</file>