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postel Johannes laat Jezus vandaag klare en duidelijke taal sp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ren er: “Ik ben het levende brood ; wie mij vlees eet, zal leven in eeuwigheid”. Duidelijk wordt er hier gezinspeeld op het belang van de eucharistie: een intieme relatie tussen God en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hier samen in één christen-gemeenschap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: Vergroot ons geloof; verruim onze geest; dat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r en meer in liefde naar U toegroeien. – uzelf mogen nutten als de echte aanwezige in ons leven, als bron en leidsman in ons dagelijk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dankbaar om het levende brood, maar tegelijk weten wij ons niet waardig om Christus te ontmoeten; wees ons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ge de levengevende  God in Jezus onze diepste honger sti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waardig maken voor een ontmoeting met Hem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alle volkeren richt Gij uw uitnodig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bereidt voor hen het gastmaal van brood en wijn, begin van eeuwig leven. Geef ons het geloof om op uw roepstem in te ga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beseffen dat Gij ons in deze eucharistie uw eigen leven meede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ons leven van alle dag een lofzang worden, U ter ere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evende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aarzelen om U te erke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 het brood dat leven g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gt: “Wie mij vlees eet en mijn bloed dri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t in Mij en Ik in he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zijn U niet waar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toegroeien in liefde schenkt ons zoveel wijs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cht en sterkte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dat wij zo zelden Uw Naam verheerlij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ze dankbaar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 lez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sheid neemt hier de gestalte aan van een gastvrouw die alles klaar maakt</w:t>
      </w:r>
    </w:p>
    <w:p>
      <w:pPr>
        <w:pStyle w:val="Normal"/>
        <w:rPr/>
      </w:pPr>
      <w:r>
        <w:rPr>
          <w:sz w:val="28"/>
          <w:szCs w:val="28"/>
        </w:rPr>
        <w:t>en veel mensen uitnodigt aan haar rijk gevulde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eze uitnodiging richt de heer tot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en neem plaats aan mijn ta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SPREUKEN   9, 1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sheid heeft haar huis gebouw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even zui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eft een gastmaal aanger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eren geslacht; de wijn staat kl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afel is ged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eft haar dienstmeisjes naar de stad gestuu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hoogste punten van de stad moeten zij roe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allen die uitziet naar wijsheid, kom hier h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geen inzicht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m tot bezinning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t en eet van mijn bro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 van de wijn die ik heb klaargez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de weg van de dwaasheid niet 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lg de weg van de wijs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 zult gij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dankbare mensen worden en blijv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 bewondering om Gods goede gav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allen die delen in het éne verbo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chzelf ook leren “delen en breken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ons leven niet laten bepalen tot het aard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openstaan voor het levende brood: Jezus Christ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 allen, die door hun manier van lev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t brood breken en de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getuigen van hun christen-zij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zij anderen aanmoedigen om in vertrouwen met God te lev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de studerenden, die na een verlofperiode van inspan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studie zich voorbereiden op hun herexamens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 een overtuigd hart Gods Geest aanroep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dit hen inspireren en bemoedig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gebroken brood en de gedeelde beker met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t Gij uzelf aan ons te eten en te drinken gegeven:</w:t>
      </w:r>
    </w:p>
    <w:p>
      <w:pPr>
        <w:pStyle w:val="Normal"/>
        <w:rPr/>
      </w:pPr>
      <w:r>
        <w:rPr>
          <w:sz w:val="28"/>
          <w:szCs w:val="28"/>
        </w:rPr>
        <w:t>een intieme relatie wil U met elk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, goede God, U te eren.</w:t>
        <w:br/>
        <w:t>Leer ons te geven en te d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iets terug te verwa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, in de stille momenten van elk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op te zien, met U te sp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 te luisteren, en uw naam te 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zal er zijn voor u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is uw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 U, Heer God, u bent ons steeds nabij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leeft in ons en wij i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mogen wij met een groot vertrouwen tot Hem na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Wij danken U om het brood dat ons eeuwig leven schenkt.</w:t>
      </w:r>
    </w:p>
    <w:p>
      <w:pPr>
        <w:pStyle w:val="Normal"/>
        <w:rPr/>
      </w:pPr>
      <w:r>
        <w:rPr>
          <w:sz w:val="28"/>
          <w:szCs w:val="28"/>
        </w:rPr>
        <w:t>Geef dat wij leven, u ter ere en tot vreugde van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 ons door deze maaltijd samen tot één heilig vol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iel ons met zijn geest, vandaag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voor ons een overvloedige maaltijd ber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d van eeuwig leven hebt Gij ons gescho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eze gaven en vragen U:</w:t>
      </w:r>
    </w:p>
    <w:p>
      <w:pPr>
        <w:pStyle w:val="Normal"/>
        <w:rPr/>
      </w:pPr>
      <w:r>
        <w:rPr>
          <w:sz w:val="28"/>
          <w:szCs w:val="28"/>
        </w:rPr>
        <w:t>laat alles wat wij doen, een lofzang zijn voo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ogen wij steeds sterker  met Jezus verbonden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het wordt: gij in Mij en ik in H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0:00Z</dcterms:created>
  <dc:creator>Henri</dc:creator>
  <dc:description/>
  <dc:language>en-US</dc:language>
  <cp:lastModifiedBy>HP2000</cp:lastModifiedBy>
  <cp:lastPrinted>2009-08-11T14:28:00Z</cp:lastPrinted>
  <dcterms:modified xsi:type="dcterms:W3CDTF">2012-08-21T17:00:00Z</dcterms:modified>
  <cp:revision>2</cp:revision>
  <dc:subject/>
  <dc:title>20° Door het jaar  B</dc:title>
</cp:coreProperties>
</file>