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nl-BE"/>
        </w:rPr>
        <w:t xml:space="preserve"> </w:t>
      </w:r>
      <w:r>
        <w:rPr>
          <w:rFonts w:eastAsia="Times New Roman" w:cs="Arial" w:ascii="Comic Sans MS" w:hAnsi="Comic Sans MS"/>
          <w:b/>
          <w:bCs/>
          <w:sz w:val="24"/>
          <w:szCs w:val="24"/>
          <w:lang w:eastAsia="nl-BE"/>
        </w:rPr>
        <w:t>"</w:t>
      </w:r>
      <w:r>
        <w:rPr>
          <w:rFonts w:eastAsia="Times New Roman" w:cs="Arial" w:ascii="Comic Sans MS" w:hAnsi="Comic Sans MS"/>
          <w:b/>
          <w:bCs/>
          <w:i/>
          <w:iCs/>
          <w:sz w:val="24"/>
          <w:szCs w:val="24"/>
          <w:lang w:eastAsia="nl-BE"/>
        </w:rPr>
        <w:t>JIJ BENT MIJN LIEVE ZOON, MIJN LIEVE DOCHTER...!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ele banden verbinden ons als chris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e komen samen in de kerk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e wonen in dezelfde straat, op dezelfde parochie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aar de diepste band is toch wel dez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at wij allen gedoopt zijn in Jezus' Naa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n het water van de Jordaan,-het water van het leven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s Jezus zelf ook gaan staan om duidelijk te ma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p welke manier  Hij door het leven wilde g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en leven in dienstbaarheid aan God en aan de mens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et een voorkeursliefde voor al wie klein 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zonder ste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Een leven met die ene roeping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ensen helpen samen te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als elkanders broers en zuss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als kinderen van dezelfde Vad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ie Vader zegt ook vandaag tegen mij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'Jij bent mijn lieve zoon, mijn lieve docht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n jou vind Ik vreugde!'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o is Jezus' roeping ook onze roep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ijn levensstijl moeten we proberen na te vol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ok in het nieuwe jaar dat voor ons lig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lke dag 'n beetje meer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bij Matteüs 3,13-17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feest van de Doop van de He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door Ludgard Decro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25:00Z</dcterms:created>
  <dc:creator>PCx</dc:creator>
  <dc:description/>
  <cp:keywords/>
  <dc:language>en-US</dc:language>
  <cp:lastModifiedBy>PCx</cp:lastModifiedBy>
  <dcterms:modified xsi:type="dcterms:W3CDTF">2011-01-05T19:31:00Z</dcterms:modified>
  <cp:revision>1</cp:revision>
  <dc:subject/>
  <dc:title/>
</cp:coreProperties>
</file>