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 vakantie is een jaarlijkse microbe,</w:t>
        <w:br/>
        <w:t>alle mensen worden erdoor aangestoken.</w:t>
        <w:br/>
        <w:t>Ze verlaten de alledaagsheid van het leven.</w:t>
        <w:br/>
        <w:t>Boeken worden opzij geschoven,</w:t>
        <w:br/>
        <w:t>kantoren en fabrieken gesloten 'wegens jaarlijks verlof'.</w:t>
        <w:br/>
        <w:t>Extra treinen met mooie namen rijden overvol</w:t>
        <w:br/>
        <w:t>van noord naar zuid met bleke en bruine mensen.</w:t>
        <w:br/>
        <w:t>Je ziet weiden vol kleurige tenten.</w:t>
        <w:br/>
        <w:t>Allemaal mensen op zoek naar een stukje paradijs, met diep blauw water en een eindeloos blauwe lucht. Vakantie, een betoverend woord.</w:t>
        <w:br/>
        <w:t>Sommigen zoeken het ver weg,</w:t>
        <w:br/>
        <w:t>ergens aan een lui strand;</w:t>
        <w:br/>
        <w:t>anderen ontdekken nieuwe mensen,</w:t>
        <w:br/>
        <w:t>nieuwe culturen die eeuwen oud zijn.</w:t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Soms is er geen geld voor dure vakanties,</w:t>
        <w:br/>
        <w:t>maar je kunt het ook vinden in rust, stilte en schoonheid.</w:t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Het schone ligt soms zo dichtb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ver van een zonsopgang,</w:t>
        <w:br/>
        <w:t>het spetterende vuurwerk van een zonsondergang,</w:t>
        <w:br/>
        <w:t>Dit zijn onvergetelijke momenten.</w:t>
        <w:br/>
        <w:t>Er is zoveel om van te genieten:</w:t>
        <w:br/>
        <w:t>bloemen, vogels, vlinders, kinderen,</w:t>
        <w:br/>
        <w:t>kleuren en geuren.</w:t>
        <w:br/>
        <w:t>Je kunt elke dag een ontdekkingsreis maken.</w:t>
        <w:br/>
        <w:t>De vakantie is een geschenk vol verrassing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12:00Z</dcterms:created>
  <dc:creator>Hollaert</dc:creator>
  <dc:description/>
  <dc:language>en-US</dc:language>
  <cp:lastModifiedBy>Hollaert</cp:lastModifiedBy>
  <dcterms:modified xsi:type="dcterms:W3CDTF">2008-06-20T16:14:00Z</dcterms:modified>
  <cp:revision>1</cp:revision>
  <dc:subject/>
  <dc:title>- Een Bedoeïen gaat op de grond liggen, zijn oor in het woestijnzand gedrukt</dc:title>
</cp:coreProperties>
</file>