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6 en 27 april 2014 - Beloken Pasen  - Godelieveparochie Roeselare – Noël Bossuy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and.2, 42-47</w:t>
      </w:r>
    </w:p>
    <w:p>
      <w:pPr>
        <w:pStyle w:val="Normal"/>
        <w:rPr/>
      </w:pPr>
      <w:r>
        <w:rPr/>
        <w:t>1 Pet.1,3-9</w:t>
      </w:r>
    </w:p>
    <w:p>
      <w:pPr>
        <w:pStyle w:val="Normal"/>
        <w:rPr/>
      </w:pPr>
      <w:r>
        <w:rPr/>
        <w:t>Joh. 20, 1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ve m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ben jullie, net als ik, ook altijd veel sympathie gehad voor Tomas, de ongelovi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wijfelaar? Hij kan alleen maar in het wonder van Pasen geloven als hij de wo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handen en de zij van Jezus mag betasten. Herkennen wij onszelf niet in die figu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ch wil ik vandaag even een ander aspect uit dit verhaal van Johannes onder de aand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gen. D'er zijn niet alleen die leerlingen die zichzelf hebben opgesloten, bang als 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. D'er is niet alleen die Tomas die spijkerharde bewijzen vraagt, maar er is ook Jezus,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r, de Verrezene. Hij laat meteen aan de leerlingen zijn handen en zijn zij zien.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voudig maar sterk ge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, de Opgestane, de Sterke die door de dood heen is gegaan, de Winnaar die lijden en onz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overwonnen, laat meteen zijn kwetsuren zien. De verrezen Man van Nazareth doet z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ze ontmoeting niet anders of mooier voor dan Hij is. Hij had dat kunnen doen. Hij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welen handschoenen kunnen aantrekken en zich op zijn paasbest kleden. Dan zouden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etsuren in zijn handen en zijn hart niet zo zijn opgevallen. Zijn aanwezigheid als Go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dag-mens zou zijn leerlingen niet zo hebben geshockeerd. Hij had hen kunnen 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hier geen doofpotsituaties. De waarheid wordt niet toegedekt. Dit was de waarheid: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lingen hadden Jezus in de steek gelaten, ze hadden Hem verraden. En zij waren op h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urt ontgoocheld, bedroefd en bang. Hij had zich laten doen. Hij had geen weer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oden. Hij had zich laten kapot maken. Dit is de waarheid: we zijn allemaal gekwet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, de Verrezene, de Heer, ontvlucht die waarheid niet. Hij komt in hun midden dwar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gesloten deuren en zegt:" Vrede zij met u". Dat wil zeggen: "Jullie mogen n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goocheld zijn. Niet om mijn kwetsuren, niet om die van jullie. Kwetsuren mogen niet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te woord hebben, niet over mij, niet over jullie, niet over ons als Kerk-gemeeenscha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 zo'n vredesontmoeting kunnen en durven mogelijk maken tussen mensen onderl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ssen Kerk en maatschappij, dàn zijn we de dood voorbij, dààr zijn we aan de overkant, dàà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t Pasen voor g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t merkwaardig verhaal van "wonde en wonder" situeert Johannes de stichting va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k. "Zoals de Vader mij heeft gezonden, zo zend ik jullie uit", hebben we gehoord. Me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en ons de plaatsen aangewezen waar we naar toe moeten gaan om een nieuw begin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n. We moeten vertrekken vanuit de ruimte waar Hij, de gekwetste, de getekende Men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an staan. Het slachtoffer, de zwakke moet centraal staan in ons denken en doen. "Al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k niet dient, dient ze tot niets", heeft Mgr. Gaillot gezegd. De plaatsen voor die Kerk zij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plaatsen waar gekwetste en getekende mensen leven: op palliatieve zorgen,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etineerden, drugverslaafden, asielzoekers en mensen zonder papieren, daklo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ensen op de vlucht, kinderen met ADHD en andere syndromen, bij echtgeschei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jkgeliefden, uitgeslotenen en armen. Daar moet iets van Pasen zichtbaar en tastb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en. Als Kerk krijgen we de opdracht en de verantwoordelijkheid om telkens weer op w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gaan. Om gekwetste en getekende mensen in hun waarde te herstellen. Om met he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heid onder ogen te zien dat leven en liefde sterker zijn dan alle onzin en dood. 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en en kunnen we mensen vergeving, heling en genezing aanzeggen Dan pas zijn we 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k geloofwaa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moge het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orb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aliden zijn de grootste gehandicapten omdat ze zo moeilijk of helemaal niet beseffen hoe teer, breekbaar en uniek het leven is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dden wij voor moeders en vaders, opvoeders en begeleiders </w:t>
      </w:r>
    </w:p>
    <w:p>
      <w:pPr>
        <w:pStyle w:val="Normal"/>
        <w:rPr/>
      </w:pPr>
      <w:r>
        <w:rPr/>
        <w:t xml:space="preserve">                   </w:t>
      </w:r>
      <w:r>
        <w:rPr/>
        <w:t>dat ze zich niet sterker en voller voordoen dan ze zij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ar het kleine kwetsbare in hen toelate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n ruimte geven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stilte          </w:t>
      </w:r>
      <w:r>
        <w:rPr/>
        <w:t>laat ons b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n wij voor de leiders van kerk en wereld</w:t>
      </w:r>
    </w:p>
    <w:p>
      <w:pPr>
        <w:pStyle w:val="Normal"/>
        <w:rPr/>
      </w:pPr>
      <w:r>
        <w:rPr/>
        <w:t xml:space="preserve">                   </w:t>
      </w:r>
      <w:r>
        <w:rPr/>
        <w:t>dat ze zich klein en kwetsbaar durven opstelle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n zo gaan beseffen dat ze precies daardoor authentieker </w:t>
      </w:r>
    </w:p>
    <w:p>
      <w:pPr>
        <w:pStyle w:val="Normal"/>
        <w:rPr/>
      </w:pPr>
      <w:r>
        <w:rPr/>
        <w:t xml:space="preserve">                   </w:t>
      </w:r>
      <w:r>
        <w:rPr/>
        <w:t>en geloofwaardiger zij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stilte          </w:t>
      </w:r>
      <w:r>
        <w:rPr/>
        <w:t>laat ons b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n wij voor onszelf</w:t>
      </w:r>
    </w:p>
    <w:p>
      <w:pPr>
        <w:pStyle w:val="Normal"/>
        <w:rPr/>
      </w:pPr>
      <w:r>
        <w:rPr/>
        <w:t xml:space="preserve">                   </w:t>
      </w:r>
      <w:r>
        <w:rPr/>
        <w:t>dat we onze eigen kwetsuren niet uitvergroten of wegstoppe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ar er vrede mee vinde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at ze misschien wel een geschenk kunnen  zijn voor de ander </w:t>
      </w:r>
    </w:p>
    <w:p>
      <w:pPr>
        <w:pStyle w:val="Normal"/>
        <w:rPr/>
      </w:pPr>
      <w:r>
        <w:rPr/>
        <w:t xml:space="preserve">                   </w:t>
      </w:r>
      <w:r>
        <w:rPr/>
        <w:t>die met ons ga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stilte          </w:t>
      </w:r>
      <w:r>
        <w:rPr/>
        <w:t xml:space="preserve">laat ons bidden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2:00Z</dcterms:created>
  <dc:creator>geert</dc:creator>
  <dc:description/>
  <dc:language>en-US</dc:language>
  <cp:lastModifiedBy>geert</cp:lastModifiedBy>
  <dcterms:modified xsi:type="dcterms:W3CDTF">2014-04-24T16:36:00Z</dcterms:modified>
  <cp:revision>1</cp:revision>
  <dc:subject/>
  <dc:title/>
</cp:coreProperties>
</file>