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23-24 februar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° Zondag Vasten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nl-BE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Zien, soms ev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ksten – aankleding en symbolen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ie Liturgische Map Broederlijk delen 20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vasten is ons gegeven om tot inzicht te komen en opnieuw te beginnen. </w:t>
        <w:br/>
        <w:t>Helen wat gebroken is, samen brengen wat verdeeld is, zoeken naar een nieuw evenwicht met God, de anderen en de schepp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Heer, wij willen groeien in solidariteit. </w:t>
        <w:br/>
        <w:t>Dat wij ons niet afschermen voor de levensomstandigheden van anderen en</w:t>
      </w:r>
    </w:p>
    <w:p>
      <w:pPr>
        <w:pStyle w:val="Normal"/>
        <w:widowControl w:val="false"/>
        <w:autoSpaceDE w:val="false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voortdurend bezig zijn met onszelf. </w:t>
        <w:br/>
        <w:t xml:space="preserve">Dat wij ons blijven inzetten voor een eerlijke en rechtvaardige samenleving. </w:t>
        <w:br/>
        <w:t>Geef het ons om vol te houd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708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</w:t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, wij willen kracht putten uit het visioen dat ons is toegezegd. </w:t>
        <w:br/>
        <w:t>Dat wij geloven dat U een God van leven bent</w:t>
      </w:r>
    </w:p>
    <w:p>
      <w:pPr>
        <w:pStyle w:val="Normal"/>
        <w:widowControl w:val="false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color w:val="000000"/>
          <w:sz w:val="22"/>
          <w:szCs w:val="22"/>
          <w:lang w:val="nl-BE"/>
        </w:rPr>
        <w:t>en dat uw hand niet loslaat wat U aan ons begonnen bent.</w:t>
      </w:r>
    </w:p>
    <w:p>
      <w:pPr>
        <w:pStyle w:val="Normal"/>
        <w:widowControl w:val="false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color w:val="000000"/>
          <w:sz w:val="22"/>
          <w:szCs w:val="22"/>
          <w:lang w:val="nl-BE"/>
        </w:rPr>
        <w:t>Geef het ons om vol te houd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708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Heer, wij willen groeien in het besef dat de aarde ons niet toebehoort,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maar in beheer gegeven is. </w:t>
        <w:br/>
        <w:t xml:space="preserve">Dat wij leren als goede rentmeesters om te gaan met energie, water, lucht. </w:t>
        <w:br/>
        <w:t>Geef het ons om vol te houd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16"/>
          <w:szCs w:val="16"/>
          <w:u w:val="single"/>
          <w:lang w:val="nl-BE"/>
        </w:rPr>
      </w:pPr>
      <w:r>
        <w:rPr>
          <w:rFonts w:cs="Segoe UI" w:ascii="Comic Sans MS" w:hAnsi="Comic Sans MS"/>
          <w:b/>
          <w:color w:val="000000"/>
          <w:sz w:val="16"/>
          <w:szCs w:val="16"/>
          <w:u w:val="single"/>
          <w:lang w:val="nl-BE"/>
        </w:rPr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Kwaad en zorgen afgegeven, kwetsbaarheid voor God gebracht. </w:t>
        <w:br/>
        <w:t>Hij zal dragen, heeft vergeven, zwakheid wordt bij Hem tot kracht</w:t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>.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at vragen wij U voor vandaag en elke dag opnieuw</w:t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>.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Amen</w:t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Vader, U, de Enige,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ie deze aarde draagt en perspectief geeft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Open onze ogen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voor de sterren aan de hemel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en de verborgen kansen l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angs de weg die we te gaan hebben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oorbreek onze twijfel, onze angst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Doe ons geloven </w:t>
      </w:r>
    </w:p>
    <w:p>
      <w:pPr>
        <w:pStyle w:val="Normal"/>
        <w:widowControl w:val="false"/>
        <w:autoSpaceDE w:val="false"/>
        <w:rPr/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in de verbondenheid met U en met elkaar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Voer ons op de berg van het visioen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en wees ook met ons in de vlakte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van het dagelijks leven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Want zo hebben wij U herkend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in Jezus, uw geliefde zoon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ie onze broeder werd voor altijd</w:t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</w:t>
      </w:r>
      <w:r>
        <w:rPr>
          <w:rFonts w:cs="Arial" w:ascii="Comic Sans MS" w:hAnsi="Comic Sans MS"/>
          <w:b/>
          <w:bCs/>
          <w:sz w:val="22"/>
          <w:szCs w:val="22"/>
          <w:lang w:val="nl-BE"/>
        </w:rPr>
        <w:t>Genisis 15,5-12. 17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</w:t>
      </w:r>
      <w:r>
        <w:rPr>
          <w:rFonts w:cs="Arial" w:ascii="Comic Sans MS" w:hAnsi="Comic Sans MS"/>
          <w:b/>
          <w:bCs/>
          <w:sz w:val="22"/>
          <w:szCs w:val="22"/>
          <w:lang w:val="nl-BE"/>
        </w:rPr>
        <w:t>Lucas 9,28b- 3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1276" w:hanging="850"/>
        <w:rPr>
          <w:rFonts w:ascii="Comic Sans MS" w:hAnsi="Comic Sans MS" w:cs="Segoe UI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Bidden wij tot God, de bron van alle leven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276" w:hanging="85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Bidden wij dat meer mensen zich laten inspireren door het visioen van wereldvrede en rechtvaardigheid. </w:t>
      </w:r>
    </w:p>
    <w:p>
      <w:pPr>
        <w:pStyle w:val="Normal"/>
        <w:widowControl w:val="false"/>
        <w:autoSpaceDE w:val="false"/>
        <w:ind w:left="1276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Dat zij zelf kleine stappen zetten om dat visioen in onze wereld te realiseren </w:t>
      </w:r>
    </w:p>
    <w:p>
      <w:pPr>
        <w:pStyle w:val="Normal"/>
        <w:widowControl w:val="false"/>
        <w:autoSpaceDE w:val="false"/>
        <w:ind w:left="1276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color w:val="000000"/>
          <w:sz w:val="22"/>
          <w:szCs w:val="22"/>
          <w:lang w:val="nl-BE"/>
        </w:rPr>
        <w:t>en daarbij kracht putten uit hun relatie met God en met de ander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Bidden wij voor allen die hard werken voor hun dagelijks brood. </w:t>
        <w:br/>
        <w:t xml:space="preserve">Dat zij ook rust, voldoening en dankbaarheid mogen ervaren in hun omgeving, </w:t>
        <w:br/>
        <w:t>hier</w:t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 bij ons en in het Zui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left="1276" w:hanging="85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Segoe UI" w:ascii="Comic Sans MS" w:hAnsi="Comic Sans MS"/>
          <w:color w:val="000000"/>
          <w:sz w:val="22"/>
          <w:szCs w:val="22"/>
          <w:lang w:val="nl-BE"/>
        </w:rPr>
        <w:t xml:space="preserve">Bidden wij voor onszelf, dat wij in deze vastentijd energie opdoen om dienstbaar te blijven voor anderen, in de eerste plaats voor hen die zwak, </w:t>
      </w:r>
    </w:p>
    <w:p>
      <w:pPr>
        <w:pStyle w:val="Normal"/>
        <w:widowControl w:val="false"/>
        <w:autoSpaceDE w:val="false"/>
        <w:ind w:left="1276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color w:val="000000"/>
          <w:sz w:val="22"/>
          <w:szCs w:val="22"/>
          <w:lang w:val="nl-BE"/>
        </w:rPr>
        <w:t>arm en ziek zijn en beroep op ons do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God maak ons vrij van onszelf, zodat uw liefde in ons kan groeien. Naar het voorbeeld van Christus onze Heer.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Vader,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voor U, de Enige,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uniek in uw verbond met ons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leggen wij ons dagelijks leven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Wij leggen voor U neer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onze onmacht, onze bange uren,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ie wachten op uw helder licht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Omvorm ons naar het beeld van uw zoon Jezus,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ie zoveel kracht en hoop uitstraalde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Hij brengt ons hier samen rond zijn tafel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waar we hem mogen herkennen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in het brood dat gedeeld wordt,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in de wijn van een nieuw verbond.</w:t>
      </w:r>
    </w:p>
    <w:p>
      <w:pPr>
        <w:pStyle w:val="Normal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Een bergervaring,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zuivere lucht, perspectief,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in goed gezelschap. </w:t>
        <w:br/>
        <w:t xml:space="preserve">Even stilvallen in de kring van geloofsgenoten,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van bondgenoten, </w:t>
        <w:br/>
        <w:t xml:space="preserve">van hen die werken aan dezelfde droom: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die aarde tot een thuis te maken voor allen.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Je moet weer afdalen,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aar is het te doen.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Het licht dat gestraald heeft,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mag je meenemen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en diep in je hart bewaren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om het uit te houden als morgen alles tegenzit, 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als het beangstigende nieuws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je droom dreigt teniet te doen, als je voor moeilijke keuzes staat.</w:t>
      </w:r>
    </w:p>
    <w:p>
      <w:pPr>
        <w:pStyle w:val="Normal"/>
        <w:widowControl w:val="false"/>
        <w:autoSpaceDE w:val="false"/>
        <w:ind w:left="426" w:hanging="0"/>
        <w:rPr>
          <w:rFonts w:ascii="Comic Sans MS" w:hAnsi="Comic Sans MS" w:cs="Segoe UI"/>
          <w:i/>
          <w:i/>
          <w:color w:val="000000"/>
          <w:sz w:val="20"/>
          <w:szCs w:val="20"/>
          <w:lang w:val="nl-BE"/>
        </w:rPr>
      </w:pPr>
      <w:r>
        <w:rPr>
          <w:rFonts w:cs="Segoe UI" w:ascii="Comic Sans MS" w:hAnsi="Comic Sans MS"/>
          <w:i/>
          <w:color w:val="000000"/>
          <w:sz w:val="20"/>
          <w:szCs w:val="20"/>
          <w:lang w:val="nl-BE"/>
        </w:rPr>
        <w:t>(Uit ‘Talent aan het werk’, bezinningsboekje Spoor ZeS 2007)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i/>
          <w:i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i/>
          <w:color w:val="000000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Enige God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e glimp die wij mochten opvangen v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an uw helder licht in ons samen bidden en vieren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Laat het de waakvlam zijn voor onderweg,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ook als de duisternis ons aangrijpt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Dat wij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in het spoor mogen treden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van uw profeten en van Jezus,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die U hebt uitgekozen als onze gids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en naar wie wij mogen luisteren dag in dag uit.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 xml:space="preserve">Dat het gebeuren mag… 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vandaag en morgen</w:t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BE"/>
        </w:rPr>
        <w:t>tot alles uiteindelijk goed kom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stenmap Broederlijk Delen 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Segoe UI"/>
          <w:i/>
          <w:i/>
          <w:color w:val="000000"/>
          <w:sz w:val="22"/>
          <w:szCs w:val="22"/>
          <w:lang w:val="nl-BE"/>
        </w:rPr>
      </w:pPr>
      <w:r>
        <w:rPr>
          <w:rFonts w:cs="Segoe UI" w:ascii="Comic Sans MS" w:hAnsi="Comic Sans MS"/>
          <w:b/>
          <w:i/>
          <w:color w:val="000000"/>
          <w:sz w:val="22"/>
          <w:szCs w:val="22"/>
          <w:lang w:val="nl-BE"/>
        </w:rPr>
        <w:t>Uit ‘Talent aan het werk’, bezinningsboekje Spoor ZeS 2007 (bezinningstekst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  <w:lang w:val="nl-B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° zondag Vasten 2013</w:t>
      <w:tab/>
      <w:t xml:space="preserve">                                                      Linda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9:00Z</dcterms:created>
  <dc:creator>Gebruiker</dc:creator>
  <dc:description/>
  <cp:keywords/>
  <dc:language>en-US</dc:language>
  <cp:lastModifiedBy>Gebruiker</cp:lastModifiedBy>
  <dcterms:modified xsi:type="dcterms:W3CDTF">2013-02-11T15:45:00Z</dcterms:modified>
  <cp:revision>3</cp:revision>
  <dc:subject/>
  <dc:title/>
</cp:coreProperties>
</file>