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Homilie op de 27</w:t>
      </w:r>
      <w:r>
        <w:rPr>
          <w:b/>
          <w:sz w:val="28"/>
          <w:vertAlign w:val="superscript"/>
        </w:rPr>
        <w:t>e</w:t>
      </w:r>
      <w:r>
        <w:rPr>
          <w:b/>
          <w:sz w:val="28"/>
        </w:rPr>
        <w:t xml:space="preserve"> zondag door het jaar B: “Wat God heeft verbonden…” (Gen. 2, 18-24 en Mc. 10, 2-12)</w:t>
      </w:r>
    </w:p>
    <w:p>
      <w:pPr>
        <w:pStyle w:val="Normal"/>
        <w:jc w:val="both"/>
        <w:rPr>
          <w:b/>
          <w:b/>
          <w:sz w:val="28"/>
        </w:rPr>
      </w:pPr>
      <w:r>
        <w:rPr>
          <w:b/>
          <w:sz w:val="28"/>
        </w:rPr>
      </w:r>
    </w:p>
    <w:p>
      <w:pPr>
        <w:pStyle w:val="Heading1"/>
        <w:rPr/>
      </w:pPr>
      <w:r>
        <w:rPr/>
        <w:t xml:space="preserve">                                                                                               </w:t>
      </w:r>
      <w:r>
        <w:rPr/>
        <w:t>Tielt, 7 oktober 2012</w:t>
      </w:r>
    </w:p>
    <w:p>
      <w:pPr>
        <w:pStyle w:val="Normal"/>
        <w:jc w:val="both"/>
        <w:rPr>
          <w:sz w:val="28"/>
        </w:rPr>
      </w:pPr>
      <w:r>
        <w:rPr>
          <w:sz w:val="28"/>
        </w:rPr>
      </w:r>
    </w:p>
    <w:p>
      <w:pPr>
        <w:pStyle w:val="Normal"/>
        <w:jc w:val="both"/>
        <w:rPr/>
      </w:pPr>
      <w:r>
        <w:rPr>
          <w:sz w:val="28"/>
        </w:rPr>
        <w:t>Ik moet vandaag, aansluitend bij de lezingen die we zopas beluisterd hebben, een homilie houden over het huwelijk.  Dat is een delicate en hachelijke onderneming.  Er gaat immers geen week voorbij of je hoort dat ergens een huwelijk op de klippen loopt; niet alleen bij mensen die slechts enkele jaren getrouwd zijn, maar evenzeer na 20 of 30 jaar huwelijksleven.  Te veel! Dat is  jammer.  Want, wie dat heeft doorgemaakt en dan verder als gescheiden man of vrouw, of kind of vader en moeder van gescheiden mensen door het leven moet gaan, weet hoe zwaar dat valt, wat voor wonden er geslagen worden…  Het is dan ook niet christelijk die gescheiden mensen, die veelal bedrogen of verlaten of minstens diep ontgoocheld zijn, nog eens te vernederen en te veroordelen.  Misschien zijn het precies die gehuwden die mislukt zijn en gescheiden, die ervaren hebben hoe lang en hoe donker de tunnel van eenzaamheid en ontgoocheling bij een echtscheiding is, die zelf meegemaakt hebben wat een drama het meestal is voor hun kinderen, precies die mensen met een gebroken relatie beseffen het best dat Jezus’ ideaal van de onverbreekbaarheid van het huwelijk een blijde boodschap is, een bron van vreugde en geluk voor de mens.</w:t>
      </w:r>
    </w:p>
    <w:p>
      <w:pPr>
        <w:pStyle w:val="Normal"/>
        <w:jc w:val="both"/>
        <w:rPr>
          <w:sz w:val="28"/>
        </w:rPr>
      </w:pPr>
      <w:r>
        <w:rPr>
          <w:sz w:val="28"/>
        </w:rPr>
        <w:t>Maar de huidige maatschappij maakt het gehuwden niet gemakkelijk.</w:t>
      </w:r>
    </w:p>
    <w:p>
      <w:pPr>
        <w:pStyle w:val="Normal"/>
        <w:jc w:val="both"/>
        <w:rPr>
          <w:sz w:val="28"/>
        </w:rPr>
      </w:pPr>
      <w:r>
        <w:rPr>
          <w:sz w:val="28"/>
        </w:rPr>
        <w:t>Vele gehuwden hebben beide een full-timeberoep en moeten, als ze thuis zijn de drukte en de stress van hun werk combineren met de zorg voor het huishouden en de kinderen, die reeds van de vroege morgen in de peutertuin of op school afgeleverd werden.  En onze maatschappij is vrij hard en veeleisend.  De hele dag moet je hard zijn om te vechten voor je bestaan en dan moet je thuis plots weer zacht en lief worden.  Dat is een moeilijke opgave: met dezelfde handen waar je de hele dag zenuwachtig mee werkt, moet je ’s avonds plots gaan strelen; ogen die de hele dag wantrouwig of hard staan, moeten thuis lief gaan kijken.</w:t>
      </w:r>
    </w:p>
    <w:p>
      <w:pPr>
        <w:pStyle w:val="Normal"/>
        <w:jc w:val="both"/>
        <w:rPr>
          <w:sz w:val="28"/>
        </w:rPr>
      </w:pPr>
      <w:r>
        <w:rPr>
          <w:sz w:val="28"/>
        </w:rPr>
        <w:t>We leven ook in een wegwerpmaatschappij.  Alles schijnt voorlopig te zijn, alles moet tijdig vervangen worden.  Meubelen, huisraad, T.V.’s, auto’s.  Overal staan containers; je moet zelf sorteren.  Ook arbeiders, bedienden en directeurs moeten eruit als de omzetcijfers tegenvallen.  Die mentaliteit beïnvloedt het wegwerpgedrag van vele gehuwden.  Voor velen schijnt het huwelijk een contract, dat slechts geldt voor een bepaalde tijd en onder bepaalde voorwaarden: als jij dat doet, doe ik dit; als jij dat niet doet, dan hoeft het niet meer.  Dat vele gehuwden scheiden, hoeft ons dan ook niet te verwonderen.</w:t>
      </w:r>
    </w:p>
    <w:p>
      <w:pPr>
        <w:pStyle w:val="Normal"/>
        <w:jc w:val="both"/>
        <w:rPr/>
      </w:pPr>
      <w:r>
        <w:rPr>
          <w:sz w:val="28"/>
        </w:rPr>
        <w:t>Die gescheidenen behelpen zich dan maar.  Sommigen gaan dan als alleenstaande door het leven.  De meeste kunnen dat niet, - ze hebben dat ook niet gekozen! – maar willen zich niet meer binden.  Weer anderen proberen het een tweede keer: sommigen officieel in een 2</w:t>
      </w:r>
      <w:r>
        <w:rPr>
          <w:sz w:val="28"/>
          <w:vertAlign w:val="superscript"/>
        </w:rPr>
        <w:t>e</w:t>
      </w:r>
      <w:r>
        <w:rPr>
          <w:sz w:val="28"/>
        </w:rPr>
        <w:t xml:space="preserve"> burgerlijk huwelijk; anderen buiten de wettelijkheid, - ik zou bijna durven zeggen “in het zwart” – omwille van het pensioen, het onderhoudsgeld of de financiële regeling met de kinderen.  Wij noemen ze “onregelmatige gezinnen”, die soms regelmatiger zijn dan de “regelmatige”.  Soms zijn ze gezegend, hoewel niet kerkelijk ingezegend.  En sommige die “in het zwart” leven, hebben een betere relatie dan sommige die nochtans “in het wit” getrouwd zijn.  We zijn dan ook blij dat ook de Kerk thans een religieuze viering bij een dergelijke 2</w:t>
      </w:r>
      <w:r>
        <w:rPr>
          <w:sz w:val="28"/>
          <w:vertAlign w:val="superscript"/>
        </w:rPr>
        <w:t>e</w:t>
      </w:r>
      <w:r>
        <w:rPr>
          <w:sz w:val="28"/>
        </w:rPr>
        <w:t xml:space="preserve"> relatie toestaat en die mensen die mislukt zijn in hun huwelijk, religieus nabij is.</w:t>
      </w:r>
    </w:p>
    <w:p>
      <w:pPr>
        <w:pStyle w:val="Normal"/>
        <w:jc w:val="both"/>
        <w:rPr>
          <w:sz w:val="28"/>
        </w:rPr>
      </w:pPr>
      <w:r>
        <w:rPr>
          <w:sz w:val="28"/>
        </w:rPr>
        <w:t>Niet vlug oordelen dus en zeker niet veroordelen.  Maar is het niet juist dat wat Jezus doet in het evangelieverhaal?  Zegt Hij niet: “Een man die zijn vrouw verstoot en met een ander trouwt, pleegt echtbreuk”, en “Wat God verbonden heeft, mag een mens niet scheiden.”  Dat klinkt hard voor mensen die in hun eerste huwelijk mislukten en die eindelijk wat rust en geluk vonden bij een nieuwe partner.</w:t>
      </w:r>
    </w:p>
    <w:p>
      <w:pPr>
        <w:pStyle w:val="Normal"/>
        <w:jc w:val="both"/>
        <w:rPr>
          <w:sz w:val="28"/>
        </w:rPr>
      </w:pPr>
      <w:r>
        <w:rPr>
          <w:sz w:val="28"/>
        </w:rPr>
        <w:t>Maar, om Jezus te begrijpen, moeten we teruggaan naar zijn tijd.  Toen, zoals nu nog in bepaalde culturen, werd de vrouw als een bezit behandeld.  Het blijkt letterlijk uit de tekst: een Joodse man mocht zijn vrouw wegsturen met een scheidingsbrief, die hij zelf mocht schrijven.  Hij moest zelfs niet naar een rechter of een priester.  Het was zeker niet de bedoeling van Jezus hertrouwde mensen aan te vallen.  Wel wil Hij de vrouw verdedigen en haar uit haar minderwaardige positie halen.  De harde toon van Jezus was gericht tegen de mannenmaatschappij van zijn tijd.</w:t>
      </w:r>
    </w:p>
    <w:p>
      <w:pPr>
        <w:pStyle w:val="Normal"/>
        <w:jc w:val="both"/>
        <w:rPr>
          <w:sz w:val="28"/>
        </w:rPr>
      </w:pPr>
      <w:r>
        <w:rPr>
          <w:sz w:val="28"/>
        </w:rPr>
        <w:t>Bij dat alles zouden we bijna vergeten dat in vorige generaties misschien ook één op vier gehuwden een triestige relatie had.  Maar ze bleven toen samen.  De man kon zijn vrouw moeilijk missen.  Wie zou er anders voor hem koken, wassen, strijken, het huis op orde houden, voor hem zorgen als hij ziek was, op de kinderen passen en voorzien in zijn seksuele behoeften?  En wat zou er van die gescheiden vrouw geworden?  Geen inkomen meer en door niemand aanvaard, zelfs afgeschreven in haar eigen familie.</w:t>
      </w:r>
    </w:p>
    <w:p>
      <w:pPr>
        <w:pStyle w:val="Normal"/>
        <w:jc w:val="both"/>
        <w:rPr/>
      </w:pPr>
      <w:r>
        <w:rPr>
          <w:sz w:val="28"/>
        </w:rPr>
        <w:t>Laten we bij die statistieken ook niet vergeten dat nog altijd vele echtparen het samen goed stellen.  Ook dat moet meer vermeld worden.  De vreugde bij heel wat gezinnen, ook jonge gezinnen, omdat zij zich één voelen en bijzonder gelukkig.   Je ziet ze, die gelukkige gezinnen, waar de Bijbel waarheid wordt, waar de één de rib is van de ander, de trouwe steun en bron van tedere geborgenheid.  Eenheid en trouw die duidelijk aan het licht komen als één van de twee sterft.  Dan zie je hoe sterk verbonden mensen kunnen zijn.  Aan het verdriet van nu ken je de vreugde van vroeger,  van het verloren paradijs.</w:t>
      </w:r>
    </w:p>
    <w:p>
      <w:pPr>
        <w:pStyle w:val="Normal"/>
        <w:jc w:val="both"/>
        <w:rPr>
          <w:sz w:val="28"/>
        </w:rPr>
      </w:pPr>
      <w:r>
        <w:rPr>
          <w:sz w:val="28"/>
        </w:rPr>
        <w:t>Dat is, ook op onze dagen, niet uitzonderlijk en ontroerend mooi.</w:t>
      </w:r>
    </w:p>
    <w:p>
      <w:pPr>
        <w:pStyle w:val="Normal"/>
        <w:jc w:val="both"/>
        <w:rPr>
          <w:sz w:val="28"/>
        </w:rPr>
      </w:pPr>
      <w:r>
        <w:rPr>
          <w:sz w:val="28"/>
        </w:rPr>
      </w:r>
    </w:p>
    <w:p>
      <w:pPr>
        <w:pStyle w:val="Normal"/>
        <w:jc w:val="both"/>
        <w:rPr>
          <w:sz w:val="28"/>
        </w:rPr>
      </w:pPr>
      <w:r>
        <w:rPr>
          <w:sz w:val="28"/>
        </w:rPr>
        <w:t xml:space="preserve">                                                               </w:t>
      </w:r>
      <w:r>
        <w:rPr>
          <w:sz w:val="28"/>
        </w:rPr>
        <w:t>Gab. Buyse, pastoor-deken em. Tielt</w:t>
      </w:r>
    </w:p>
    <w:p>
      <w:pPr>
        <w:pStyle w:val="Normal"/>
        <w:jc w:val="both"/>
        <w:rPr>
          <w:sz w:val="28"/>
        </w:rPr>
      </w:pPr>
      <w:r>
        <w:rPr>
          <w:sz w:val="28"/>
        </w:rPr>
      </w:r>
    </w:p>
    <w:p>
      <w:pPr>
        <w:pStyle w:val="Normal"/>
        <w:jc w:val="both"/>
        <w:rPr/>
      </w:pPr>
      <w:r>
        <w:rPr>
          <w:sz w:val="28"/>
        </w:rPr>
        <w:t xml:space="preserve">(Geïnspireerd op Dries Morel, </w:t>
      </w:r>
      <w:r>
        <w:rPr>
          <w:sz w:val="28"/>
          <w:u w:val="single"/>
        </w:rPr>
        <w:t>Gods droom in onze handen</w:t>
      </w: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4:00Z</dcterms:created>
  <dc:creator>de deken</dc:creator>
  <dc:description/>
  <cp:keywords/>
  <dc:language>en-US</dc:language>
  <cp:lastModifiedBy>Eigenaar</cp:lastModifiedBy>
  <cp:lastPrinted>2003-09-23T15:31:00Z</cp:lastPrinted>
  <dcterms:modified xsi:type="dcterms:W3CDTF">2012-09-19T09:06:00Z</dcterms:modified>
  <cp:revision>6</cp:revision>
  <dc:subject/>
  <dc:title/>
</cp:coreProperties>
</file>