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Dit is mijn gebo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Hou van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zoals ik van jullie gehouden heb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Hou van elkaar zoals je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met je klein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je gebroken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je verborgen kwetsbaar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 xml:space="preserve">want daarin zijn wij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elkanders lotgeno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Hou van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niet omdat je elkaar nodig heb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maar omdat je aan elkaar gegeven b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Hou van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niet omdat je elkaar bewonde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Je bent niet perfec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en hoeft dat ook niet 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Wie perfect wil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wil bewonderd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Liefde begint voorbij de bewonder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Dit is mijn  geb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mijn laatste wens voor elk van julli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hou van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zoals ik van jullie gehouden heb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 xml:space="preserve">Aan die lief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 xml:space="preserve">zul je te herkennen zij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als leerlingen van M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als lichaam van Christ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0"/>
          <w:szCs w:val="20"/>
          <w:lang w:eastAsia="nl-BE"/>
        </w:rPr>
        <w:t>* bij 5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/>
          <w:b/>
          <w:color w:val="000000"/>
          <w:sz w:val="20"/>
          <w:szCs w:val="20"/>
          <w:lang w:eastAsia="nl-BE"/>
        </w:rPr>
        <w:t xml:space="preserve"> paaszondag-C- * Joh.13,31-33a,34-35 * door Carlos Desoete *federatie St.-Andries-S</w:t>
      </w:r>
      <w:r>
        <w:rPr>
          <w:rFonts w:eastAsia="Times New Roman"/>
          <w:color w:val="000000"/>
          <w:sz w:val="20"/>
          <w:szCs w:val="20"/>
          <w:lang w:eastAsia="nl-BE"/>
        </w:rPr>
        <w:t>t.-Michiels-Brugge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40:00Z</dcterms:created>
  <dc:creator>PCx</dc:creator>
  <dc:description/>
  <cp:keywords/>
  <dc:language>en-US</dc:language>
  <cp:lastModifiedBy>PCx</cp:lastModifiedBy>
  <dcterms:modified xsi:type="dcterms:W3CDTF">2013-04-24T19:40:00Z</dcterms:modified>
  <cp:revision>2</cp:revision>
  <dc:subject/>
  <dc:title/>
</cp:coreProperties>
</file>