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>31 januar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°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aak plaats voor Jezus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ersiering en symbolen door de verantwoordelijken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der, een stem roept, een medemens doet op ons beroep en wij … Daarvoor willen wij bidden om ontfermin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Ja, Heer, we horen die roep w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aar hebben vaak onze excuses klaar om hem te negeren.</w:t>
      </w:r>
      <w:r>
        <w:rPr>
          <w:color w:val="262626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color w:val="262626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We horen die roep w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dikwijls durven we de nek niet uitste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ang om de sympathie van vrienden en relaties te verliez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Ja, Heer, we horen die roe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willen hem niet h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dat hij niet past in onze vastgeroeste vis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trent mens en maatschappij.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  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armhartige Vader ontferm u over ons. Wil Licht zijn voor ons op al onze wegen doorheen het leven en ons leiden naar het eeuwig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roept ons op in u te gelo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ek de weerstand in ons har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warm en bemoedig ons met Uw aanwezighei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 wij ingaan op Uw Woo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aarmee Gij ons, mensen, uitnodigt tot Uw Rij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onze Heer Jezus Christus, Uw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en heer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eeuwigheid van de Heilige Gees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r. 1, 4-5 17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4, 21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We geloven in God die mensen nabij is en die naar ons luistert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bidden wij: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Voor de Kerk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zij Gods Woord doorgeeft aan alle volkeren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n Zijn liefde overal doet stralen.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hen die vervolgd worden omdat zij getuigen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an Gods liefde in woord en daad;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al wie tegengewerkt worden omwille van de liefde: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de moed niet verliezen, maar blijven vertrouw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mensen op de vlucht voor armoede en geweld;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hen die in de winterkou op staat moeten overleven;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zieken die niet worden verzorgd;</w:t>
      </w:r>
    </w:p>
    <w:p>
      <w:pPr>
        <w:pStyle w:val="Lied"/>
        <w:tabs>
          <w:tab w:val="clear" w:pos="454"/>
          <w:tab w:val="left" w:pos="708" w:leader="none"/>
        </w:tabs>
        <w:spacing w:lineRule="auto" w:line="240"/>
        <w:ind w:firstLine="709"/>
        <w:rPr/>
      </w:pPr>
      <w:r>
        <w:rPr>
          <w:rFonts w:cs="Comic Sans MS" w:ascii="Comic Sans MS" w:hAnsi="Comic Sans MS"/>
          <w:sz w:val="22"/>
          <w:szCs w:val="22"/>
        </w:rPr>
        <w:tab/>
        <w:t>voor bejaarden voor wie niemand tijd maakt.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Gij kent onze zorgen en onze angsten. Wees ons nabij en allen voor wie wij hier bidden. Wees ons grenzeloos nabij in Jez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eden U deze gaven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n wij in dit brood en deze w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herkennen die Zichzel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 ons geschonken heef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ls teken van Uw oneindige liefde voor ons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gen ze Hee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Hoe dikwijls heb ik m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in mijn ongeloof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afgewend van een vrie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ie mij de waarheid spiegeld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oe dikwijls heb ik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opgeslo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in hun etiket van afkomst, beroep, maatschappelijke sta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hun boodschap niet te moeten aanhor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oe dikwijls heb ik m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eërgerd aan mensen 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wars tegen de stroom van de goegemeente in durven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recht te d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en waarheid zijn plaats te gev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Leer me nederig worden,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Leer me echt luist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en helder zien waar het op aan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eef me mo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aak me moed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de rechtmati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en rechtschapen weg te 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esnoods dwars tegen de stroom i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liefde is er voor iedere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 alle schepsel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geduld en begrip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zicht en wijsheid om Uw genade in te roe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ar waar het nodig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méér op U te 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U plaats te geven in ons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t Gij weet wat goed voor ons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ie ons Uw Zoon hebt geschon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voor ons een voorbeeld te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ij die leeft in de eeuwen der eeuw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riftlezingen: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rk in Herent: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inicanen: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ebezinning: naar Ida Guet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° zondag C jaar 2015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4:00Z</dcterms:created>
  <dc:creator>Gebruiker</dc:creator>
  <dc:description/>
  <cp:keywords/>
  <dc:language>en-US</dc:language>
  <cp:lastModifiedBy>claireboelens</cp:lastModifiedBy>
  <dcterms:modified xsi:type="dcterms:W3CDTF">2016-01-24T19:37:00Z</dcterms:modified>
  <cp:revision>43</cp:revision>
  <dc:subject/>
  <dc:title/>
</cp:coreProperties>
</file>