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16 augustus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20°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Liefde zonder grenz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, dag na dag zouden we moeten proberen elkaar gelukkig te maken</w:t>
        <w:br/>
        <w:t>maar dat halen we lang niet altijd. Daarom bidden we om vergeving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Heer, Gij hebt U laten raken door de pijn van de vrouw uit Kana,</w:t>
        <w:br/>
        <w:t>door haar smeekbede voor haar kind,</w:t>
        <w:br/>
        <w:t>door haar doorzettingsvermogen en haar geloof.</w:t>
        <w:br/>
        <w:t>Vaak horen wij de klacht en de roep om hulp van zovele slachtoffers,</w:t>
        <w:br/>
        <w:t>maar onze reactie is vaak zo lauw, soms op het onverschillige af.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    </w:t>
        <w:tab/>
        <w:t>Elke mens heeft talenten.</w:t>
        <w:br/>
        <w:t>Als we onze medemens slechts waarderen om wat hij heeft en niet om wie hij is,</w:t>
        <w:br/>
        <w:t>wordt het de hoogste tijd dat we ons tot U keren.</w:t>
      </w:r>
    </w:p>
    <w:p>
      <w:pPr>
        <w:pStyle w:val="Normal"/>
        <w:ind w:left="113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Segoe UI" w:ascii="Segoe UI" w:hAnsi="Segoe UI"/>
          <w:sz w:val="22"/>
          <w:szCs w:val="22"/>
        </w:rPr>
        <w:t>L</w:t>
        <w:tab/>
        <w:t>Elke mens is op zoek naar liefde en geluk.</w:t>
        <w:br/>
        <w:t xml:space="preserve">Als we niet ophouden oneerbiedig om te gaan met mensen die in andere culturen bronnen van leven vinden, is het de hoogste tijd om ons tot U te keren. </w:t>
        <w:br/>
        <w:t>Heer ontferm U.</w:t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God, Gij die ongezien alle grenzen doorbreekt maak ons begaan met alle mensen, binnen onze leefwereld en daarbuiten.Neem ons mee op uw Weg,</w:t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ons voorgeleefd door Jezus, uw Zoon. </w:t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A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oor hen die U liefhebb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bt Gij het geluk bereid dat geen oog heeft gezi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Raak ons met uw liefde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dat wij in allen U beminn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het beloofd geluk aanschouw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elk verlangen overtref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Jes.56,1.6-7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t.15,21-2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ten wij bidden tot god onze Vader, die altijd bereid is het gebed te verhoren van hen, die in Christus naam tot Hem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ab/>
        <w:t xml:space="preserve">Voor een wereld waarin niemand wordt uitgesloten,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voor iedereen een veilige en liefdevolle plaats is.</w:t>
      </w:r>
    </w:p>
    <w:p>
      <w:pPr>
        <w:pStyle w:val="Normal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 xml:space="preserve">Voor vluchtelingen en ontheemden.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zij opnieuw een thuis kunnen vinden,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dat zij een nieuw leven kunnen opb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ab/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  <w:t xml:space="preserve">Voor onszelf.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we open oog mogen hebben en over grenzen heen leren kijk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met begrip en vertr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i/>
          <w:i/>
          <w:iCs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i/>
          <w:i/>
          <w:iCs/>
          <w:spacing w:val="-3"/>
          <w:sz w:val="22"/>
          <w:szCs w:val="22"/>
        </w:rPr>
      </w:pPr>
      <w:r>
        <w:rPr>
          <w:rFonts w:cs="Segoe UI" w:ascii="Segoe UI" w:hAnsi="Segoe UI"/>
          <w:i/>
          <w:iCs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Kom ons tegemoet, God, en zegen ons met de openheid en mensenliefde zoals Jezus ons die voorleefde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vaard onze gaven waarvoor Gij ons uw gaven geeft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chenk U zelf aan ons nu wij U aanbied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t Gij ons reeds geschonken heb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shd w:fill="FFFFFF" w:val="clear"/>
        </w:rPr>
        <w:t>Zie jij dat ook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hoe mensen in deze tijd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getekend zijn door angst en vrees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voor alles wat vreemd en onbekend is?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Angst en vrees is het eerste gevoel bij velen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tegenover elke vreemde in ons midden,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tegenover een mens met andere gewoonten,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met een andere taal, een andere godsdienst,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een andere huidskleur.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Vanwaar die angst?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Die angst zegt meer over onszelf </w:t>
      </w:r>
      <w:r>
        <w:rPr>
          <w:rFonts w:cs="Segoe UI" w:ascii="Segoe UI" w:hAnsi="Segoe UI"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  <w:shd w:fill="FFFFFF" w:val="clear"/>
        </w:rPr>
        <w:t>dan over die andere. 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oor deze eucharisti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ijn wij deelgenoten geworden van Christus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ederig beroepen wij ons op uw groothei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vragen dat wij eens delen in uw heerlijkhei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hier op aarde reeds gelijken op Jezus Christus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zoon en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Dominicane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b/>
          <w:sz w:val="22"/>
          <w:szCs w:val="22"/>
        </w:rPr>
        <w:t>- Missaal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 4inge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b/>
          <w:sz w:val="22"/>
          <w:szCs w:val="22"/>
        </w:rPr>
        <w:t>- Voorbeden: Naar Joke Brugm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20</w:t>
    </w:r>
    <w:r>
      <w:rPr>
        <w:rFonts w:cs="Calibri" w:ascii="Calibri" w:hAnsi="Calibri"/>
        <w:b/>
        <w:i/>
        <w:sz w:val="22"/>
        <w:szCs w:val="22"/>
        <w:vertAlign w:val="superscript"/>
      </w:rPr>
      <w:t>°</w:t>
    </w:r>
    <w:r>
      <w:rPr>
        <w:rFonts w:cs="Calibri" w:ascii="Calibri" w:hAnsi="Calibri"/>
        <w:b/>
        <w:i/>
        <w:sz w:val="22"/>
        <w:szCs w:val="22"/>
      </w:rPr>
      <w:t xml:space="preserve"> zondag  A jaar 2020.  </w:t>
      <w:tab/>
      <w:tab/>
      <w:tab/>
      <w:tab/>
      <w:tab/>
      <w:tab/>
      <w:tab/>
      <w:tab/>
      <w:t xml:space="preserve">          Blanch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32:00Z</dcterms:created>
  <dc:creator>Gebruiker</dc:creator>
  <dc:description/>
  <cp:keywords/>
  <dc:language>en-US</dc:language>
  <cp:lastModifiedBy>Claire</cp:lastModifiedBy>
  <dcterms:modified xsi:type="dcterms:W3CDTF">2020-08-10T10:54:00Z</dcterms:modified>
  <cp:revision>4</cp:revision>
  <dc:subject/>
  <dc:title/>
</cp:coreProperties>
</file>