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 xml:space="preserve">            10 - 11 oktober 2009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28</w:t>
      </w:r>
      <w:r>
        <w:rPr>
          <w:rFonts w:cs="Comic Sans MS" w:ascii="Comic Sans MS" w:hAnsi="Comic Sans MS"/>
          <w:b/>
          <w:i/>
          <w:sz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</w:rPr>
        <w:t xml:space="preserve"> zondag dh jaar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“Arm worden met de armen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140" w:hanging="0"/>
        <w:rPr/>
      </w:pPr>
      <w:r>
        <w:rPr>
          <w:rFonts w:cs="Comic Sans MS" w:ascii="Comic Sans MS" w:hAnsi="Comic Sans MS"/>
          <w:b/>
          <w:sz w:val="22"/>
        </w:rPr>
        <w:t xml:space="preserve">* Openingslied 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God, omdat wij ons niet altijd toevertrouwen aan Uw woord, komen wij tot U en bidden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 xml:space="preserve">Heer,  wij vragen U om vergeving omdat wij ons te veel vastklampen 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an schijnzekerheden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 xml:space="preserve">Christus wij vragen U om vergeving omdat we elkaar veel te veel </w:t>
      </w:r>
    </w:p>
    <w:p>
      <w:pPr>
        <w:pStyle w:val="Normal"/>
        <w:ind w:left="1275" w:firstLine="141"/>
        <w:rPr/>
      </w:pPr>
      <w:r>
        <w:rPr>
          <w:rFonts w:cs="Comic Sans MS" w:ascii="Comic Sans MS" w:hAnsi="Comic Sans MS"/>
          <w:sz w:val="22"/>
        </w:rPr>
        <w:t>beoordelen op grond van uiterlijke kenmerke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Heer, wij vragen U en elkaar om vergeving omdat wij elkaar 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o weinig bemoedigen op onze weg naar wat echt waardevol is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Moge de barmhartige God zich over ons ontfermen, ons tekortkomen vergeven en ons geleiden tot in het eeuwig l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Vad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l uw schepping is georiënteerd op vol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lke mens richt zich op geluk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over de grenzen van de doo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weg van Jezus durven volg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Wijsheid 7,7-1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Mc.10,17-30 of 17-27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z w:val="22"/>
        </w:rPr>
        <w:t>Laten wij nu bidden tot God die ons nabij wil zijn als wij ons geluk van Hem verwacht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bCs/>
          <w:sz w:val="22"/>
        </w:rPr>
        <w:t xml:space="preserve">Wij bidden voor alle mensen die gebukt gaan onder onzegbaar leed, </w:t>
      </w:r>
    </w:p>
    <w:p>
      <w:pPr>
        <w:pStyle w:val="Normal"/>
        <w:ind w:left="140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oor hen die lijden in stilte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07" w:hanging="86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bCs/>
          <w:sz w:val="22"/>
        </w:rPr>
        <w:t xml:space="preserve">Wij bidden voor alle christenen die Jezus willen volgen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sz w:val="22"/>
        </w:rPr>
        <w:t>voor allen die in leven en in sterven van Hem willen getuig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07" w:hanging="1407"/>
        <w:rPr/>
      </w:pPr>
      <w:r>
        <w:rPr>
          <w:rFonts w:cs="Comic Sans MS" w:ascii="Comic Sans MS" w:hAnsi="Comic Sans MS"/>
          <w:b/>
          <w:sz w:val="22"/>
        </w:rPr>
        <w:tab/>
        <w:t>L3</w:t>
      </w:r>
      <w:r>
        <w:rPr>
          <w:rFonts w:cs="Comic Sans MS" w:ascii="Comic Sans MS" w:hAnsi="Comic Sans MS"/>
          <w:sz w:val="22"/>
        </w:rPr>
        <w:tab/>
        <w:tab/>
        <w:t xml:space="preserve">Bidden wij voor Pater Damiaan die dit weekend heilig verklaard wordt door de paus. Hij zal zowel de patroonheilige van de melaatsen als voor 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</w:r>
      <w:r>
        <w:rPr>
          <w:rFonts w:cs="Comic Sans MS" w:ascii="Comic Sans MS" w:hAnsi="Comic Sans MS"/>
          <w:sz w:val="22"/>
        </w:rPr>
        <w:t>aids-patiënten worden.  Hij heeft zijn leven gegeven</w:t>
      </w:r>
      <w:r>
        <w:rPr>
          <w:rFonts w:cs="Arial" w:ascii="Comic Sans MS" w:hAnsi="Comic Sans MS"/>
          <w:sz w:val="22"/>
          <w:szCs w:val="22"/>
        </w:rPr>
        <w:t xml:space="preserve"> voor alle melaatsen ter wereld, voor al diegenen die, ook vandaag, omwille van de ziekte waaraan zij lijden door anderen worden buitengeslot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Heer onze God, Gij laat U vinden in kleine mensen. Geef dat wij ons leven afstemmen op hun geluk. Bekeer ons hart en laat ons bouwen aan een wereld naar uw hart. Zo bidden wij U door Christus, onze Heer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uwige Vader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gedenken Jezus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ij laat elke vorm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menselijke zekerheid lo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het ware geluk durven zoek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zijn keuze van onthechting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HET GROTE DANKGEBED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miaan, de Geest van Go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door je heen gega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eft je tot de mens gemaak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als een eik onwrikbaar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ns midden staat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ziet er niet zo zalig ui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, Pater Damiaa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bent het wel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bent een echte patervader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s van schone schijn 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wars en koppig als de ezel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de Heer Jezus draag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in het hart van de zo vel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gepijnigd zijn door onrecht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pra, ziekte, smaa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als dat vaak bij goede mensen gaat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begaf je tussen hen met hart en ziel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pen han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am de wanhoop weg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o werd je het kleine gra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sterven moes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nu te leven, groot, verhev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kloek voorgoe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je wil en je bril en je hoed.</w:t>
      </w:r>
    </w:p>
    <w:p>
      <w:pPr>
        <w:pStyle w:val="Normal"/>
        <w:ind w:left="567" w:hanging="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  <w:t>(teksten Damiaanactiecamp.2006)</w:t>
      </w:r>
    </w:p>
    <w:p>
      <w:pPr>
        <w:pStyle w:val="Normal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</w:r>
    </w:p>
    <w:p>
      <w:pPr>
        <w:pStyle w:val="Heading1"/>
        <w:ind w:left="0" w:firstLine="567"/>
        <w:rPr>
          <w:color w:val="000000"/>
        </w:rPr>
      </w:pPr>
      <w:r>
        <w:rPr>
          <w:color w:val="000000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Vad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vragen U met aandrang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t Gij ons opneemt in uw goddelijk lev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u Gij ons in deze spijs en drank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lichaam en het bloed gegeven heb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Jezus Christus, onze He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sz w:val="22"/>
      </w:rPr>
      <w:t xml:space="preserve"> </w:t>
    </w:r>
    <w:r>
      <w:rPr>
        <w:rFonts w:cs="Comic Sans MS" w:ascii="Comic Sans MS" w:hAnsi="Comic Sans MS"/>
        <w:sz w:val="22"/>
      </w:rPr>
      <w:t>28</w:t>
    </w:r>
    <w:r>
      <w:rPr>
        <w:rFonts w:cs="Comic Sans MS" w:ascii="Comic Sans MS" w:hAnsi="Comic Sans MS"/>
        <w:sz w:val="22"/>
        <w:vertAlign w:val="superscript"/>
      </w:rPr>
      <w:t>e</w:t>
    </w:r>
    <w:r>
      <w:rPr>
        <w:rFonts w:cs="Comic Sans MS" w:ascii="Comic Sans MS" w:hAnsi="Comic Sans MS"/>
        <w:sz w:val="22"/>
      </w:rPr>
      <w:t xml:space="preserve"> zondag dh jaar (B)</w:t>
    </w:r>
    <w:r>
      <w:rPr>
        <w:rFonts w:cs="Comic Sans MS" w:ascii="Comic Sans MS" w:hAnsi="Comic Sans MS"/>
        <w:b/>
        <w:i/>
        <w:sz w:val="20"/>
      </w:rPr>
      <w:tab/>
      <w:tab/>
      <w:t xml:space="preserve">                                  Blanch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1:00Z</dcterms:created>
  <dc:creator>Claire Boelens</dc:creator>
  <dc:description/>
  <cp:keywords/>
  <dc:language>en-US</dc:language>
  <cp:lastModifiedBy>Gebruiker</cp:lastModifiedBy>
  <cp:lastPrinted>2009-01-22T23:48:00Z</cp:lastPrinted>
  <dcterms:modified xsi:type="dcterms:W3CDTF">2009-10-05T09:43:00Z</dcterms:modified>
  <cp:revision>5</cp:revision>
  <dc:subject/>
  <dc:title>WE viering</dc:title>
</cp:coreProperties>
</file>