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erste lezing  uit de brief van Paulus aan de parochianen van Korinth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 gaan onder u stemmen op die zeggen 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pstaan uit de dood is louter fictie ! 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t moet ik daarop zeggen 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s opstaan uit de dood een fictie is dan verkondigen wi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zus Messias niet, maar een hersensch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s Christus in zijn dood gebleven i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heel onze verkondiging én ook uw geloof daari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slag in de lucht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s een graf het laatste i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armee wij Jezus als Messias prijz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geet dan ook de doden maar die in Hèm zijn ontslapen  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nt ook die zijn dan niet méér dan lijken 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orbije mensen , van dood is dood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s onze hoop op de Messia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ét verder reikt dan de grenzen van dit sterfelijk lev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 zijn we met ons zogenaamd gelov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meest beklagenswaardige van alle mensen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arom, lieve zusters en broeder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at je door  je droefheid niet ondersteboven hale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ar blijf onwankelbaar vertrouwen op de Eeuwig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 ons allen uit de dood doet opstaa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es overvloedig in het doen van het goed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het doen van gerechtigheid en vr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weet, bij Go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 uw arbeid en inspanningen NOOIT vergeefs zullen zij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9:00Z</dcterms:created>
  <dc:creator> </dc:creator>
  <dc:description/>
  <dc:language>en-US</dc:language>
  <cp:lastModifiedBy> </cp:lastModifiedBy>
  <dcterms:modified xsi:type="dcterms:W3CDTF">2008-02-05T10:20:00Z</dcterms:modified>
  <cp:revision>1</cp:revision>
  <dc:subject/>
  <dc:title>Eerste lezing  uit de brief van Paulus aan de parochianen van Korinthe</dc:title>
</cp:coreProperties>
</file>