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WE viering</w:t>
        <w:tab/>
        <w:tab/>
        <w:tab/>
        <w:tab/>
        <w:tab/>
        <w:tab/>
        <w:tab/>
        <w:t xml:space="preserve">    </w:t>
        <w:tab/>
        <w:t xml:space="preserve"> 1- 2 Augustus   2009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  <w:sz w:val="20"/>
        </w:rPr>
        <w:t>18° Zondag B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8" w:color="000000"/>
        </w:pBdr>
        <w:ind w:left="1276" w:right="3400" w:hanging="0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</w:t>
      </w:r>
      <w:r>
        <w:rPr>
          <w:rFonts w:cs="Comic Sans MS" w:ascii="Comic Sans MS" w:hAnsi="Comic Sans MS"/>
          <w:b/>
          <w:sz w:val="28"/>
        </w:rPr>
        <w:t>Thema      “ Open Handen “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Symbolen en bloemen: door de verantwoordelijke.</w:t>
      </w:r>
    </w:p>
    <w:p>
      <w:pPr>
        <w:pStyle w:val="Normal"/>
        <w:ind w:right="5811" w:hanging="0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spacing w:lineRule="auto" w:line="360"/>
        <w:ind w:right="-2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* Openingslied 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Begroeting door de Priester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right="423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Vergevingsmoment</w:t>
      </w:r>
    </w:p>
    <w:p>
      <w:pPr>
        <w:pStyle w:val="Normal"/>
        <w:tabs>
          <w:tab w:val="clear" w:pos="708"/>
          <w:tab w:val="left" w:pos="8970" w:leader="none"/>
        </w:tabs>
        <w:ind w:left="567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Inleiding door de Priester</w:t>
      </w:r>
    </w:p>
    <w:p>
      <w:pPr>
        <w:pStyle w:val="Normaalweb"/>
        <w:spacing w:before="0" w:after="0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alweb"/>
        <w:spacing w:before="0" w:after="0"/>
        <w:ind w:left="567" w:hanging="0"/>
        <w:rPr>
          <w:rFonts w:ascii="Comic Sans MS" w:hAnsi="Comic Sans MS" w:cs="Comic Sans MS"/>
          <w:b/>
          <w:b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er, al morren we soms mateloos , toch geef je ons al je weldaden </w:t>
      </w:r>
    </w:p>
    <w:p>
      <w:pPr>
        <w:pStyle w:val="Normaalweb"/>
        <w:spacing w:before="0" w:after="0"/>
        <w:ind w:left="567" w:hanging="0"/>
        <w:rPr>
          <w:rFonts w:ascii="Comic Sans MS" w:hAnsi="Comic Sans MS" w:cs="Comic Sans MS"/>
          <w:b/>
          <w:b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sz w:val="22"/>
          <w:szCs w:val="22"/>
          <w:lang w:eastAsia="nl-BE"/>
        </w:rPr>
      </w:r>
    </w:p>
    <w:p>
      <w:pPr>
        <w:pStyle w:val="Normaalweb"/>
        <w:spacing w:before="0" w:after="0"/>
        <w:ind w:left="1418" w:hanging="85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lang w:eastAsia="nl-BE"/>
        </w:rPr>
        <w:t>L1</w:t>
      </w:r>
      <w:r>
        <w:rPr>
          <w:rFonts w:cs="Comic Sans MS" w:ascii="Comic Sans MS" w:hAnsi="Comic Sans MS"/>
          <w:sz w:val="22"/>
          <w:lang w:eastAsia="nl-BE"/>
        </w:rPr>
        <w:tab/>
      </w:r>
      <w:r>
        <w:rPr>
          <w:rFonts w:cs="Comic Sans MS" w:ascii="Comic Sans MS" w:hAnsi="Comic Sans MS"/>
          <w:sz w:val="22"/>
          <w:szCs w:val="22"/>
        </w:rPr>
        <w:t xml:space="preserve">Hoe zit het met ons: zijn wij levend brood en levend water voor elkaar, </w:t>
      </w:r>
    </w:p>
    <w:p>
      <w:pPr>
        <w:pStyle w:val="Normaalweb"/>
        <w:spacing w:before="0" w:after="0"/>
        <w:ind w:left="1418" w:hanging="2"/>
        <w:rPr/>
      </w:pPr>
      <w:r>
        <w:rPr>
          <w:rFonts w:cs="Comic Sans MS" w:ascii="Comic Sans MS" w:hAnsi="Comic Sans MS"/>
          <w:sz w:val="22"/>
          <w:szCs w:val="22"/>
        </w:rPr>
        <w:t>of geven wij anderen aandacht en zorg omdat wij er voordeel aan hebben</w:t>
      </w:r>
      <w:r>
        <w:rPr>
          <w:rFonts w:cs="Comic Sans MS" w:ascii="Comic Sans MS" w:hAnsi="Comic Sans MS"/>
          <w:sz w:val="22"/>
          <w:szCs w:val="22"/>
          <w:lang w:eastAsia="nl-BE"/>
        </w:rPr>
        <w:t xml:space="preserve">, </w:t>
      </w:r>
    </w:p>
    <w:p>
      <w:pPr>
        <w:pStyle w:val="Normaalweb"/>
        <w:spacing w:before="0" w:after="0"/>
        <w:ind w:left="1418" w:hanging="0"/>
        <w:rPr>
          <w:rFonts w:ascii="Comic Sans MS" w:hAnsi="Comic Sans MS" w:cs="Comic Sans MS"/>
          <w:sz w:val="22"/>
          <w:lang w:eastAsia="nl-BE"/>
        </w:rPr>
      </w:pPr>
      <w:r>
        <w:rPr>
          <w:rFonts w:cs="Comic Sans MS" w:ascii="Comic Sans MS" w:hAnsi="Comic Sans MS"/>
          <w:sz w:val="22"/>
          <w:lang w:eastAsia="nl-BE"/>
        </w:rPr>
        <w:t>Heer ontferm U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lang w:eastAsia="nl-BE"/>
        </w:rPr>
      </w:pPr>
      <w:r>
        <w:rPr>
          <w:rFonts w:cs="Comic Sans MS" w:ascii="Comic Sans MS" w:hAnsi="Comic Sans MS"/>
          <w:b/>
          <w:sz w:val="22"/>
          <w:lang w:eastAsia="nl-BE"/>
        </w:rPr>
      </w:r>
    </w:p>
    <w:p>
      <w:pPr>
        <w:pStyle w:val="Normal"/>
        <w:ind w:left="1418" w:hanging="85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</w:rPr>
        <w:t>L2</w:t>
      </w: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z w:val="22"/>
          <w:szCs w:val="22"/>
        </w:rPr>
        <w:t>Hoe zit het met ons: zijn wij levend brood en levend water voor elkaar, of geven wij anderen aandacht en zorg omdat wij er voordeel aan hebben,</w:t>
      </w:r>
    </w:p>
    <w:p>
      <w:pPr>
        <w:pStyle w:val="Normal"/>
        <w:ind w:left="1418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hristus ontferm U</w:t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418" w:right="1699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</w:rPr>
        <w:t>L3</w:t>
      </w: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z w:val="22"/>
          <w:szCs w:val="22"/>
        </w:rPr>
        <w:t>zien wij in mensen rondom ons een opdracht om leven te brengen  waar verdriet en pijn is?</w:t>
      </w:r>
    </w:p>
    <w:p>
      <w:pPr>
        <w:pStyle w:val="Normaalweb"/>
        <w:spacing w:before="0" w:after="0"/>
        <w:ind w:left="1418" w:hanging="0"/>
        <w:rPr>
          <w:rFonts w:ascii="Comic Sans MS" w:hAnsi="Comic Sans MS" w:cs="Comic Sans MS"/>
          <w:sz w:val="22"/>
          <w:lang w:eastAsia="nl-BE"/>
        </w:rPr>
      </w:pPr>
      <w:r>
        <w:rPr>
          <w:rFonts w:cs="Comic Sans MS" w:ascii="Comic Sans MS" w:hAnsi="Comic Sans MS"/>
          <w:sz w:val="22"/>
          <w:lang w:eastAsia="nl-BE"/>
        </w:rPr>
        <w:t>Heer ontferm U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  <w:lang w:eastAsia="nl-BE"/>
        </w:rPr>
      </w:pPr>
      <w:r>
        <w:rPr>
          <w:rFonts w:cs="Comic Sans MS" w:ascii="Comic Sans MS" w:hAnsi="Comic Sans MS"/>
          <w:b/>
          <w:sz w:val="22"/>
          <w:u w:val="single"/>
          <w:lang w:eastAsia="nl-B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Afsluitend gebed door de Pries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Heer, vergeef ons onze zwakheden en leer ons U te ontdekken in onze medemens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Gloria</w:t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Openingsgebed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ader, </w:t>
      </w:r>
    </w:p>
    <w:p>
      <w:pPr>
        <w:pStyle w:val="Normaalweb"/>
        <w:spacing w:before="0" w:after="0"/>
        <w:rPr/>
      </w:pPr>
      <w:r>
        <w:rPr>
          <w:rFonts w:cs="Comic Sans MS" w:ascii="Comic Sans MS" w:hAnsi="Comic Sans MS"/>
          <w:b/>
          <w:sz w:val="22"/>
          <w:szCs w:val="22"/>
        </w:rPr>
        <w:t>het woord van de Heer is waarheid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aar wij ontvluchten het.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ij hebben de waarheid in pacht, denken wij.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Toch zegent Gij ons met tekens.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ij hoeven maar de ogen te openen om te zien.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ant Gij zijt de ware.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Blijf ons nabij.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Eerste lezing Ef.4,17.20-24</w:t>
      </w:r>
    </w:p>
    <w:p>
      <w:pPr>
        <w:pStyle w:val="Normal"/>
        <w:spacing w:lineRule="auto" w:line="360"/>
        <w:ind w:right="423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Lied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Evangelie uit Joh;6,41-51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 xml:space="preserve">* Geloofsbelijdenis 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Voorbede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Inleiding door de Pries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aten we bidden, vertrouwend op het visioen van een andere wereld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418" w:hanging="85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</w:rPr>
        <w:t>L1</w:t>
        <w:tab/>
      </w:r>
      <w:r>
        <w:rPr>
          <w:rFonts w:cs="Comic Sans MS" w:ascii="Comic Sans MS" w:hAnsi="Comic Sans MS"/>
          <w:sz w:val="22"/>
          <w:szCs w:val="22"/>
        </w:rPr>
        <w:t xml:space="preserve">Wij bidden voor allen die het vandaag de dag moeite hebben 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m te luisteren wanneer over God gesproken wordt. 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zij mensen ontmoeten die de juiste taal spreke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at ons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8" w:hanging="85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2</w:t>
        <w:tab/>
      </w:r>
      <w:r>
        <w:rPr>
          <w:rFonts w:cs="Comic Sans MS" w:ascii="Comic Sans MS" w:hAnsi="Comic Sans MS"/>
          <w:sz w:val="22"/>
          <w:szCs w:val="22"/>
        </w:rPr>
        <w:t xml:space="preserve">Laat ons bidden tegen de zucht naar winst die mensen maakt tot slaven, 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armd en verziekt in genadeloze concurrentie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at ons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8" w:hanging="85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3</w:t>
        <w:tab/>
      </w:r>
      <w:r>
        <w:rPr>
          <w:rFonts w:cs="Comic Sans MS" w:ascii="Comic Sans MS" w:hAnsi="Comic Sans MS"/>
          <w:sz w:val="22"/>
          <w:szCs w:val="22"/>
        </w:rPr>
        <w:t xml:space="preserve">Wij bidden voor allen die zeggen dat ze christen zijn 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die hun kinderen gelovig wensen op te voeden: 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we respect zouden hebben voor de kleinste motivatie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at ons zingend bidde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Nog aanvullende voorbeden door de Pries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 xml:space="preserve">Afsluitend gebed door de Priester :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er, voor U staan tal van mensen, bereid om zich voor U in te spannen en om naar Jezus voorbeeld te leven. Luister naar hun onvolkomen vragen en geef hen warme door uw luisterende aanwezigheid.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Brood en wijn staan ook vandaag voor on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Wij vragen Heer dat U Jezus hierin zou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 xml:space="preserve">tegenwoordig stellen opdat wij de vrucht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van onze arbeid als een geschenk van zij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 xml:space="preserve">hand zouden aanvaarde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 xml:space="preserve">Hij die ons leerde brood en wijn te del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als ware het lichaam en bloed gege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 xml:space="preserve">tot het heil van mense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Onze Vader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Vredewens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Lam Gods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Bezinningstekst na de Communie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ist te zijn in het deeg.</w:t>
        <w:br/>
        <w:t>Waarom zou dat niet meer voor jou zijn?</w:t>
        <w:br/>
        <w:t>Licht te zijn op de berg.</w:t>
        <w:br/>
        <w:t>Waarom zou dat niet meer voor jou zijn?</w:t>
        <w:br/>
        <w:t>Zout te zijn dat smaak geeft.</w:t>
        <w:br/>
        <w:t>Waarom zou dat niet meer voor jou zijn?</w:t>
        <w:br/>
        <w:t>Wijnrank te zijn die verbonden blijft met de wijnstok.</w:t>
        <w:br/>
        <w:t>Waarom zou dat niet meer voor jou zijn?</w:t>
        <w:br/>
        <w:t>Brood te zijn om anderen van te laten leven.</w:t>
        <w:br/>
        <w:t>Waarom zou dat niet meer voor jou zijn?</w:t>
        <w:br/>
        <w:t>Liefde te zijn die niet opgeeft, nooit opgeeft.</w:t>
        <w:br/>
        <w:t>Waarom zou dat niet meer voor jou zijn?</w:t>
        <w:br/>
        <w:t>Christen zijn.</w:t>
        <w:br/>
        <w:t xml:space="preserve">Waarom zou dat niet meer van deze tijd zijn? 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</w:t>
      </w:r>
      <w:r>
        <w:rPr>
          <w:rFonts w:cs="Comic Sans MS" w:ascii="Comic Sans MS" w:hAnsi="Comic Sans MS"/>
          <w:i/>
          <w:sz w:val="18"/>
          <w:szCs w:val="18"/>
        </w:rPr>
        <w:t>(Jean-Paul Vermassen - uit: Dat is pas leven!)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ind w:left="426" w:firstLine="141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Communielied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 xml:space="preserve">Het woord van de Heer is duidelijk en veeleisend. </w:t>
        <w:br/>
        <w:t xml:space="preserve">Laten we wanneer we naar huis gaa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 xml:space="preserve">in ons werk, in ons gezin, in onze vereniging, </w:t>
        <w:br/>
        <w:t xml:space="preserve">leven naar dat woord: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 xml:space="preserve">Laten we een steun zijn voor wie dit nodig heeft, </w:t>
        <w:br/>
        <w:t>een glimlach die de zorg verdrijft,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 xml:space="preserve">een troost voor wie verdriet heeft, </w:t>
        <w:br/>
        <w:t>een luisterend oor voor de anderen.</w:t>
        <w:br/>
        <w:t>Dat vragen wij U voor vandaag en alle dagen!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 xml:space="preserve">Ame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* 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Comic Sans MS" w:ascii="Comic Sans MS" w:hAnsi="Comic Sans MS"/>
        <w:b/>
        <w:i/>
        <w:sz w:val="20"/>
      </w:rPr>
      <w:tab/>
      <w:t xml:space="preserve">                                    18° zondag B jaar  2009                                   Marcella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0:26:00Z</dcterms:created>
  <dc:creator>Claire Boelens</dc:creator>
  <dc:description/>
  <cp:keywords/>
  <dc:language>en-US</dc:language>
  <cp:lastModifiedBy>Gebruiker</cp:lastModifiedBy>
  <cp:lastPrinted>2009-06-27T12:23:00Z</cp:lastPrinted>
  <dcterms:modified xsi:type="dcterms:W3CDTF">2009-07-28T19:06:00Z</dcterms:modified>
  <cp:revision>4</cp:revision>
  <dc:subject/>
  <dc:title>WE viering</dc:title>
</cp:coreProperties>
</file>