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Lees de tekenen van de tijd;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oorlog en geweld alom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stormen en aardbeving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de opwarming van de aarde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 xml:space="preserve">Ontaarding van de mens,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ontwaarding van het leven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Stort deze wereld in mekaar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Lees de tekenen van de nieuwe tij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die aan het komen is;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mensen die elkaar drag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gemeenschappen die groei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in liefde en solidaritei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Hij die heet ‘Ik ben er voor u’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is aan het gebeur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Onopvallend maar onstuitbaa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De tekenen van deze tij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tonen alleen geboortepij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van nieuw leven dat komend i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Het einde is een nieuw begi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Als je dat maar zie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>32</w:t>
      </w:r>
      <w:r>
        <w:rPr>
          <w:rFonts w:eastAsia="Times New Roman" w:cs="Comic Sans MS" w:ascii="Comic Sans MS" w:hAnsi="Comic Sans MS"/>
          <w:color w:val="000000"/>
          <w:sz w:val="18"/>
          <w:szCs w:val="18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 xml:space="preserve"> zdj-B-  * bij Mc. 13,24-32  * door Carlos Desoete  * federatie St.-Andries-St.-Michiels-Brug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52:00Z</dcterms:created>
  <dc:creator>PCx</dc:creator>
  <dc:description/>
  <cp:keywords/>
  <dc:language>en-US</dc:language>
  <cp:lastModifiedBy>PCx</cp:lastModifiedBy>
  <dcterms:modified xsi:type="dcterms:W3CDTF">2012-11-14T13:57:00Z</dcterms:modified>
  <cp:revision>1</cp:revision>
  <dc:subject/>
  <dc:title/>
</cp:coreProperties>
</file>