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 xml:space="preserve">LAZARUS EN DE RIJK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lstand is geen zon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bijbel is het een belof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goed leeft zal door God gezegend w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overvloed aan bezit, waardering en mogelijkhe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lstand is geen verdienste, het is geschenk, toe-gi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mag er dankbaar voor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lstand nastreven is gevaarlij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voor je het weet wordt het danken om het geno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usteloos najagen van het grote ‘Nooit Genoeg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je bezit, bezit jou, sluit je op in je eigen wereld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maakt je blind voor de Lazarussen aan je de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ude onverschillig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de blinde muur rond je best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je eigen wereldje probeert in stand te hou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eder voor zich, zegt men dan en God voor all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rmoede is geen zegen en ook geen toeva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het resultaat van zoveel blinde muren die zeg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er niets aan te doen is, dat het hun eigen schuld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God  maar iets moet do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ergeten dat die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echtvaardigheid in onze handen heeft geleg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lstand is een geschen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gedeeld  wil 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gave die aan allen toekom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groter onze welsta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groter onze verantwoordelijk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meer gedeeld, hoe groter de vreug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Lucas 16,19-31 * 26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C-  * door Carlos Desoet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5:00Z</dcterms:created>
  <dc:creator>PCx</dc:creator>
  <dc:description/>
  <cp:keywords/>
  <dc:language>en-US</dc:language>
  <cp:lastModifiedBy>PCx</cp:lastModifiedBy>
  <dcterms:modified xsi:type="dcterms:W3CDTF">2013-09-26T19:19:00Z</dcterms:modified>
  <cp:revision>1</cp:revision>
  <dc:subject/>
  <dc:title/>
</cp:coreProperties>
</file>